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line">
                  <wp:posOffset>-52070</wp:posOffset>
                </wp:positionV>
                <wp:extent cx="4610100" cy="3143250"/>
                <wp:effectExtent l="25400" t="25400" r="26670" b="26035"/>
                <wp:wrapTight wrapText="bothSides">
                  <wp:wrapPolygon edited="0">
                    <wp:start x="2455" y="0"/>
                    <wp:lineTo x="2455" y="0"/>
                    <wp:lineTo x="2024" y="0"/>
                    <wp:lineTo x="1601" y="166"/>
                    <wp:lineTo x="1228" y="482"/>
                    <wp:lineTo x="854" y="798"/>
                    <wp:lineTo x="544" y="1253"/>
                    <wp:lineTo x="329" y="1800"/>
                    <wp:lineTo x="113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113" y="19257"/>
                    <wp:lineTo x="329" y="19804"/>
                    <wp:lineTo x="544" y="20351"/>
                    <wp:lineTo x="854" y="20806"/>
                    <wp:lineTo x="1228" y="21122"/>
                    <wp:lineTo x="1601" y="21438"/>
                    <wp:lineTo x="2024" y="21604"/>
                    <wp:lineTo x="2455" y="21604"/>
                    <wp:lineTo x="19145" y="21604"/>
                    <wp:lineTo x="19148" y="21604"/>
                    <wp:lineTo x="19579" y="21604"/>
                    <wp:lineTo x="20002" y="21438"/>
                    <wp:lineTo x="20375" y="21122"/>
                    <wp:lineTo x="20749" y="20806"/>
                    <wp:lineTo x="21059" y="20351"/>
                    <wp:lineTo x="21274" y="19804"/>
                    <wp:lineTo x="21490" y="19257"/>
                    <wp:lineTo x="21603" y="18636"/>
                    <wp:lineTo x="21603" y="18004"/>
                    <wp:lineTo x="21603" y="3600"/>
                    <wp:lineTo x="21603" y="3601"/>
                    <wp:lineTo x="21603" y="3601"/>
                    <wp:lineTo x="21603" y="2969"/>
                    <wp:lineTo x="21490" y="2348"/>
                    <wp:lineTo x="21274" y="1800"/>
                    <wp:lineTo x="21059" y="1253"/>
                    <wp:lineTo x="20749" y="798"/>
                    <wp:lineTo x="20375" y="482"/>
                    <wp:lineTo x="20002" y="166"/>
                    <wp:lineTo x="19579" y="0"/>
                    <wp:lineTo x="19148" y="0"/>
                    <wp:lineTo x="245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1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15pt;margin-top:-4.1pt;width:362.95pt;height:247.45pt;mso-wrap-style:none;v-text-anchor:middle">
                <v:fill o:detectmouseclick="t" on="false"/>
                <v:stroke color="black" weight="507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line">
                  <wp:posOffset>-100965</wp:posOffset>
                </wp:positionV>
                <wp:extent cx="4410075" cy="279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かまくら文化推進プラン２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sz w:val="26"/>
                                <w:szCs w:val="26"/>
                              </w:rPr>
                              <w:t>―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鎌倉らしさ、鎌倉の文化について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策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発行　：　鎌倉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〒２４８－８６８６　鎌倉市御成町１８番１０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電話　　０４６７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Ｅメール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bunka@city.kamakura.kanagaw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編集　：　経営企画部文化人権推進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19.75pt;mso-wrap-distance-left:9.05pt;mso-wrap-distance-right:9.05pt;mso-wrap-distance-top:0pt;mso-wrap-distance-bottom:0pt;margin-top:-7.95pt;mso-position-vertical-relative:text;margin-left:8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かまくら文化推進プラン２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Ｐ明朝" w:ascii="ＭＳ Ｐ明朝" w:hAnsi="ＭＳ Ｐ明朝"/>
                          <w:b/>
                          <w:sz w:val="26"/>
                          <w:szCs w:val="26"/>
                        </w:rPr>
                        <w:t>―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鎌倉らしさ、鎌倉の文化について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0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策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改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発行　：　鎌倉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〒２４８－８６８６　鎌倉市御成町１８番１０号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電話　　０４６７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Ｅメール　　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bunka@city.kamakura.kanagawa.jp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編集　：　経営企画部文化人権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58" w:gutter="0" w:header="0" w:top="851" w:footer="0" w:bottom="284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明朝体;ＭＳ 明朝" w:hAnsi="明朝体;ＭＳ 明朝" w:eastAsia="明朝体;ＭＳ 明朝" w:cs="Century"/>
    </w:rPr>
  </w:style>
  <w:style w:type="character" w:styleId="WW8Num19z0">
    <w:name w:val="WW8Num19z0"/>
    <w:qFormat/>
    <w:rPr>
      <w:rFonts w:ascii="明朝体;ＭＳ 明朝" w:hAnsi="明朝体;ＭＳ 明朝" w:eastAsia="明朝体;ＭＳ 明朝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2"/>
    </w:pPr>
    <w:rPr>
      <w:rFonts w:ascii="ＭＳ Ｐ明朝" w:hAnsi="ＭＳ Ｐ明朝" w:eastAsia="ＭＳ Ｐ明朝"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ＤＦＰ特太ゴシック体;ＭＳ ゴシック" w:hAnsi="ＤＦＰ特太ゴシック体;ＭＳ ゴシック" w:eastAsia="ＤＦＰ特太ゴシック体;ＭＳ ゴシック"/>
      <w:sz w:val="32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00" w:right="238" w:firstLine="276"/>
    </w:pPr>
    <w:rPr>
      <w:rFonts w:ascii="明朝体;ＭＳ 明朝" w:hAnsi="明朝体;ＭＳ 明朝" w:eastAsia="明朝体;ＭＳ 明朝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明朝体;ＭＳ 明朝" w:hAnsi="明朝体;ＭＳ 明朝" w:eastAsia="明朝体;ＭＳ 明朝"/>
      <w:spacing w:val="16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62"/>
      <w:ind w:right="238" w:firstLine="238"/>
    </w:pPr>
    <w:rPr>
      <w:rFonts w:ascii="明朝体;ＭＳ 明朝" w:hAnsi="明朝体;ＭＳ 明朝" w:eastAsia="明朝体;ＭＳ 明朝"/>
      <w:spacing w:val="16"/>
      <w:sz w:val="24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pacing w:lineRule="exact" w:line="362"/>
      <w:ind w:right="238" w:hanging="0"/>
    </w:pPr>
    <w:rPr>
      <w:rFonts w:ascii="明朝体;ＭＳ 明朝" w:hAnsi="明朝体;ＭＳ 明朝" w:eastAsia="明朝体;ＭＳ 明朝"/>
      <w:spacing w:val="16"/>
      <w:sz w:val="24"/>
      <w:u w:val="single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pacing w:lineRule="exact" w:line="362"/>
      <w:ind w:right="243" w:hanging="0"/>
    </w:pPr>
    <w:rPr>
      <w:rFonts w:ascii="ＭＳ 明朝;MS Mincho" w:hAnsi="ＭＳ 明朝;MS Mincho" w:eastAsia="ＭＳ 明朝;MS Mincho"/>
      <w:spacing w:val="18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@city.kamakura.kanagawa.jp" TargetMode="External"/><Relationship Id="rId3" Type="http://schemas.openxmlformats.org/officeDocument/2006/relationships/hyperlink" Target="mailto:bunka@city.kamakura.kan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0:00Z</dcterms:created>
  <dc:creator>小村</dc:creator>
  <dc:description/>
  <cp:keywords/>
  <dc:language>en-US</dc:language>
  <cp:lastModifiedBy>A07P101</cp:lastModifiedBy>
  <cp:lastPrinted>2014-03-20T16:13:00Z</cp:lastPrinted>
  <dcterms:modified xsi:type="dcterms:W3CDTF">2015-04-09T00:28:00Z</dcterms:modified>
  <cp:revision>9</cp:revision>
  <dc:subject/>
  <dc:title>鎌倉市文化マスタープラン</dc:title>
</cp:coreProperties>
</file>