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２年（</w:t>
      </w:r>
      <w:r>
        <w:rPr>
          <w:sz w:val="24"/>
        </w:rPr>
        <w:t>2020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項目</w:t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の内容</w:t>
            </w:r>
          </w:p>
        </w:tc>
      </w:tr>
      <w:tr>
        <w:trPr>
          <w:trHeight w:val="1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質問受付期間は、令和２年（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）３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（木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公的不動産活用課公的不動産活用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質問の対象となる書類（実施要領・仕様書など）、ページ、項目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対する回答は、令和２年（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）３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（月）までに、鎌倉市ホームページ上にて公開する予定です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５：電子メールの表題は、必ず「本庁舎</w:t>
      </w:r>
      <w:r>
        <w:rPr>
          <w:sz w:val="18"/>
          <w:szCs w:val="18"/>
        </w:rPr>
        <w:t>CM</w:t>
      </w:r>
      <w:r>
        <w:rPr>
          <w:sz w:val="18"/>
          <w:szCs w:val="18"/>
        </w:rPr>
        <w:t>プロポに関する質問（事業者名）」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６：表の体裁（サイズ等）は変更可能ですが、Ａ４判で作成してください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鎌倉市本庁舎等整備基本計画コンストラクション・マネジメント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K98WS23</cp:lastModifiedBy>
  <cp:lastPrinted>2020-03-03T16:50:00Z</cp:lastPrinted>
  <dcterms:modified xsi:type="dcterms:W3CDTF">2020-03-04T04:18:00Z</dcterms:modified>
  <cp:revision>10</cp:revision>
  <dc:subject/>
  <dc:title/>
</cp:coreProperties>
</file>