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元年（</w:t>
      </w:r>
      <w:r>
        <w:rPr>
          <w:sz w:val="24"/>
        </w:rPr>
        <w:t>2019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質問受付期間は、令和元年（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９日（月）午後５時までです。</w:t>
      </w:r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２：本様式に記入し、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行政経営部公的不動産活用課公的不動産活用担当　</w:t>
      </w:r>
      <w:hyperlink r:id="rId2">
        <w:r>
          <w:rPr>
            <w:rStyle w:val="InternetLink"/>
            <w:spacing w:val="20"/>
            <w:sz w:val="18"/>
            <w:szCs w:val="18"/>
          </w:rPr>
          <w:t>facility@city.kamakura.kanagawa.jp</w:t>
        </w:r>
      </w:hyperlink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質問の対象となる書類（実施要領・仕様書など）、ページ、項目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対する回答は、令和元年（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（木）までに、鎌倉市ホームページ上にて公開する予定で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５：電子メールの表題は、必ず「本庁舎プロポに関する質問（事業者名）」と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６：本様式は、表の体裁（サイズ等）を変更して結構ですが、Ａ４判で作成してください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本庁舎等整備基本計画・現在地利活用基本構想策定支援等業務</w:t>
    </w:r>
    <w:r>
      <w:rPr>
        <w:sz w:val="18"/>
        <w:szCs w:val="18"/>
      </w:rPr>
      <w:t>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ility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2:00Z</dcterms:created>
  <dc:creator>k98ws23</dc:creator>
  <dc:description/>
  <cp:keywords/>
  <dc:language>en-US</dc:language>
  <cp:lastModifiedBy>user</cp:lastModifiedBy>
  <cp:lastPrinted>2018-05-08T17:45:00Z</cp:lastPrinted>
  <dcterms:modified xsi:type="dcterms:W3CDTF">2019-11-27T04:32:00Z</dcterms:modified>
  <cp:revision>2</cp:revision>
  <dc:subject/>
  <dc:title/>
</cp:coreProperties>
</file>