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みを行った鎌倉市本庁舎等整備基本計画・現在地利活用基本構想策定支援等業務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元年（</w:t>
      </w:r>
      <w:r>
        <w:rPr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代　表）</w:t>
      </w: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本庁舎等整備基本計画・現在地利活用基本構想策定支援等業務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8:00Z</dcterms:created>
  <dc:creator>k98ws23</dc:creator>
  <dc:description/>
  <cp:keywords/>
  <dc:language>en-US</dc:language>
  <cp:lastModifiedBy>user</cp:lastModifiedBy>
  <cp:lastPrinted>2016-05-31T15:59:00Z</cp:lastPrinted>
  <dcterms:modified xsi:type="dcterms:W3CDTF">2019-11-27T06:28:00Z</dcterms:modified>
  <cp:revision>2</cp:revision>
  <dc:subject/>
  <dc:title/>
</cp:coreProperties>
</file>