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6"/>
          <w:kern w:val="0"/>
          <w:sz w:val="28"/>
          <w:szCs w:val="28"/>
        </w:rPr>
        <w:t>業務提案概要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鎌倉市公共施設再編計画策定等</w:t>
      </w:r>
      <w:r>
        <w:rPr/>
        <w:t>の提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総合的な視点に基づく保全計画（暫定版）の作成について＞</w:t>
            </w:r>
          </w:p>
        </w:tc>
      </w:tr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公共施設再編計画策定に向けた検討資料の作成について＞</w:t>
            </w:r>
          </w:p>
        </w:tc>
      </w:tr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モデル事業の実行計画の作成について＞</w:t>
            </w:r>
          </w:p>
        </w:tc>
      </w:tr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市民との情報共有・広報について＞</w:t>
            </w:r>
          </w:p>
        </w:tc>
      </w:tr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ファシリティマネジメントの推進について＞</w:t>
            </w:r>
          </w:p>
        </w:tc>
      </w:tr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検討組織の運営について＞</w:t>
            </w:r>
          </w:p>
        </w:tc>
      </w:tr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業務品質とコストについて＞</w:t>
            </w:r>
          </w:p>
        </w:tc>
      </w:tr>
      <w:tr>
        <w:trPr>
          <w:trHeight w:val="141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その他について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180" w:right="-210" w:hanging="180"/>
        <w:rPr>
          <w:sz w:val="18"/>
          <w:szCs w:val="18"/>
        </w:rPr>
      </w:pPr>
      <w:r>
        <w:rPr>
          <w:sz w:val="18"/>
          <w:szCs w:val="18"/>
        </w:rPr>
        <w:t>注１：各項目について、必要な内容を簡潔に記入するものとし、＜その他＞以外の項目については必ず記入してください。</w:t>
      </w:r>
    </w:p>
    <w:p>
      <w:pPr>
        <w:pStyle w:val="Normal"/>
        <w:rPr/>
      </w:pPr>
      <w:r>
        <w:rPr>
          <w:sz w:val="18"/>
          <w:szCs w:val="18"/>
        </w:rPr>
        <w:t>注２：本様式は、表の体裁（サイズ等）を変更して結構ですが、Ａ４判で２ページ以内としてください。</w:t>
      </w:r>
    </w:p>
    <w:p>
      <w:pPr>
        <w:pStyle w:val="Normal"/>
        <w:rPr/>
      </w:pPr>
      <w:r>
        <w:rPr>
          <w:sz w:val="18"/>
          <w:szCs w:val="18"/>
        </w:rPr>
        <w:t>注３：作成した事業者名を特定可能な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公共施設再編計画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1P102</cp:lastModifiedBy>
  <cp:lastPrinted>2013-05-02T16:02:00Z</cp:lastPrinted>
  <dcterms:modified xsi:type="dcterms:W3CDTF">2013-05-02T07:02:00Z</dcterms:modified>
  <cp:revision>29</cp:revision>
  <dc:subject/>
  <dc:title/>
</cp:coreProperties>
</file>