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28"/>
          <w:kern w:val="0"/>
          <w:sz w:val="32"/>
          <w:szCs w:val="32"/>
        </w:rPr>
        <w:t>意見提出用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平成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25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年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2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月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26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日（火曜日）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16191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鎌倉市公共施設再編計画基本方針（案）について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45pt;height:27.8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鎌倉市公共施設再編計画基本方針（案）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鎌倉市経営企画部経営企画課（市役所本庁舎２階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郵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〒２４８－８６８６　鎌倉市御成町１８番１０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鎌倉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経営企画部 経営企画課　公共施設再編推進担当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４６７－２３－８７００　経営企画課　公共施設再編推進担当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メール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facility@city.kamakura.kanagawa.jp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は「パブコメ」としてください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経営企画課へ、直接、提出していただいて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下記の　＊　の項目は必ず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　記入者本人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歳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・その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人・その他団体等の場合は、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17"/>
                <w:szCs w:val="17"/>
              </w:rPr>
              <w:t>個人の場合は空欄で構いません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。）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等の名称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・電話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在地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　　　　　－　　　　　　－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標記の「鎌倉市公共施設再編計画基本方針（案）」について、次のとおり意見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112"/>
      </w:tblGrid>
      <w:tr>
        <w:trPr>
          <w:trHeight w:val="46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該当ページ</w:t>
            </w:r>
          </w:p>
        </w:tc>
        <w:tc>
          <w:tcPr>
            <w:tcW w:w="71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記入欄</w:t>
            </w:r>
          </w:p>
        </w:tc>
      </w:tr>
      <w:tr>
        <w:trPr>
          <w:trHeight w:val="4290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意見をお寄せくださいまして、ありがとうございます。</w:t>
      </w:r>
    </w:p>
    <w:p>
      <w:pPr>
        <w:pStyle w:val="Normal"/>
        <w:ind w:right="-13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いただきましたご意見の内容については、個人情報（氏名・住所等）を除き、市ホームページで公表する予定です。なお、ご意見に対する個別の回答はいたしかねますので、ご了承ください。また、ご意見は本件以外に使用することはありません。</w:t>
      </w:r>
    </w:p>
    <w:p>
      <w:pPr>
        <w:pStyle w:val="Normal"/>
        <w:ind w:right="-136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用紙に書ききれないときは、別紙を適宜追加していただいても構いません。</w:t>
      </w:r>
    </w:p>
    <w:sectPr>
      <w:type w:val="nextPage"/>
      <w:pgSz w:w="11906" w:h="16838"/>
      <w:pgMar w:left="1701" w:right="1701" w:gutter="0" w:header="0" w:top="504" w:footer="0" w:bottom="8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2:00Z</dcterms:created>
  <dc:creator>k98ws20</dc:creator>
  <dc:description/>
  <cp:keywords/>
  <dc:language>en-US</dc:language>
  <cp:lastModifiedBy> </cp:lastModifiedBy>
  <cp:lastPrinted>2012-11-04T13:41:00Z</cp:lastPrinted>
  <dcterms:modified xsi:type="dcterms:W3CDTF">2013-01-28T03:02:00Z</dcterms:modified>
  <cp:revision>6</cp:revision>
  <dc:subject/>
  <dc:title/>
</cp:coreProperties>
</file>