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－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701"/>
        <w:gridCol w:w="2414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・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4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令により業務に必要な資格名・番号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に関連する資格名・番号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種別</w:t>
            </w:r>
            <w:r>
              <w:rPr>
                <w:szCs w:val="21"/>
                <w:vertAlign w:val="superscript"/>
              </w:rPr>
              <w:t>※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する実績</w:t>
            </w:r>
            <w:r>
              <w:rPr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表事業者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協力 □代表 □共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協力 □代表 □共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協力 □代表 □共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：所属種別については、協力事業者に該当する者は「協力」にチェックを入れてください。共同して応募した場合の代表事業者に該当する者は「代表」、その他の事業者に該当する者は「共同」にチェックを入れてください。単独での応募の場合は、チェックは不要です。</w:t>
      </w:r>
    </w:p>
    <w:p>
      <w:pPr>
        <w:pStyle w:val="Normal"/>
        <w:spacing w:lineRule="exact" w:line="240" w:before="36" w:after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：「様式２」に記入した実績に携わっている場合は、その実績と携わった立場について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：参加事業者名が特定可能な内容の記述はしないでください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２：担当者の欄が足りない場合は、適宜追加してください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sz w:val="18"/>
          <w:szCs w:val="18"/>
        </w:rPr>
        <w:t>３：法令により配置や選任が必要な技術者は全て記載してください（例：建築物環境衛生管理技術者、電気主任技術者など）。配置する技術者が未定の場合も「未定」として、その者が担当する業務について担当者の行を作成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４：法令により業務に必要な資格名に記入した保有資格について、資格証等の写しを添付してください。</w:t>
      </w:r>
      <w:r>
        <w:br w:type="page"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  <w:szCs w:val="21"/>
        </w:rPr>
        <w:t>（様式５－４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を実施するに当たっての実施体制（体系イメージ等）を記載してください。共同して応募した場合や協力事業者がある場合は、各事業者の役割をわかるように記載してください。</w:t>
            </w:r>
          </w:p>
        </w:tc>
      </w:tr>
      <w:tr>
        <w:trPr>
          <w:trHeight w:val="1151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包括管理業務委託公募型プロポーザル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0:00Z</dcterms:created>
  <dc:creator>k98ws23</dc:creator>
  <dc:description/>
  <cp:keywords/>
  <dc:language>en-US</dc:language>
  <cp:lastModifiedBy>K98WS23</cp:lastModifiedBy>
  <cp:lastPrinted>2016-06-10T09:33:00Z</cp:lastPrinted>
  <dcterms:modified xsi:type="dcterms:W3CDTF">2016-06-13T03:06:00Z</dcterms:modified>
  <cp:revision>9</cp:revision>
  <dc:subject/>
  <dc:title/>
</cp:coreProperties>
</file>