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  <w:szCs w:val="24"/>
        </w:rPr>
        <w:t>令和２～３年度鎌倉市公共施設再編計画改訂支援業務委託公募型プロポーザル</w:t>
      </w:r>
      <w:r>
        <w:rPr>
          <w:sz w:val="24"/>
        </w:rPr>
        <w:t>について、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本プロポーザル募集要領に記載された参加資格を満たした事業者</w:t>
      </w:r>
      <w:bookmarkStart w:id="0" w:name="_Hlk33692521"/>
      <w:r>
        <w:rPr>
          <w:sz w:val="24"/>
          <w:vertAlign w:val="superscript"/>
        </w:rPr>
        <w:t>※</w:t>
      </w:r>
      <w:bookmarkEnd w:id="0"/>
      <w:r>
        <w:rPr>
          <w:sz w:val="24"/>
        </w:rPr>
        <w:t>であ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18"/>
          <w:szCs w:val="18"/>
        </w:rPr>
      </w:pPr>
      <w:bookmarkStart w:id="1" w:name="_Hlk33692385"/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共同して応募する場合、代表となる事業者を除く構成員（以下「構成員」という。）も含む。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（</w:t>
      </w:r>
      <w:r>
        <w:rPr>
          <w:sz w:val="24"/>
        </w:rPr>
        <w:t>2021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51"/>
        <w:gridCol w:w="1701"/>
        <w:gridCol w:w="425"/>
        <w:gridCol w:w="255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役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役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氏名：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責任者の所属部署・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所属部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名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管理責任者の所属部署（事業所）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左記所在地の鉄道最寄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担当者）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所属部署：　　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職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名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：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時使用する従業員の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うち正社員：　　人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１：本様式に入力し、電子ファイルで提出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「（代表）事業者名」、「所在地」及び「代表者役職氏名」は、契約の当事者となる者の情報（例：支店として契約する場合は、その支店の情報）を記載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鉄道最寄駅は、鎌倉市役所にアクセスする場合に、通常使用する鉄道駅（例：</w:t>
      </w:r>
      <w:r>
        <w:rPr>
          <w:sz w:val="18"/>
          <w:szCs w:val="18"/>
        </w:rPr>
        <w:t>JR</w:t>
      </w:r>
      <w:r>
        <w:rPr>
          <w:sz w:val="18"/>
          <w:szCs w:val="18"/>
        </w:rPr>
        <w:t>横浜駅）を一つだけ記載してください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４：</w:t>
      </w:r>
      <w:bookmarkStart w:id="2" w:name="_Hlk33688646"/>
      <w:r>
        <w:rPr>
          <w:sz w:val="18"/>
          <w:szCs w:val="18"/>
        </w:rPr>
        <w:t>共同して応募する場合は、欄外を使用して「応募グループ名」のほか、構成員の「事業者名」、「所在地」及び「代表者役職氏名」も記載してください。</w:t>
      </w:r>
      <w:bookmarkEnd w:id="2"/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５：表の体裁（サイズ等）は変更可能ですが、Ａ４判片面１枚以内で作成してください。ただし、共同して応募する場合は、Ａ４判両面１枚又は片面２枚以内と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31642695"/>
    <w:r>
      <w:rPr>
        <w:rFonts w:cs="ＭＳ 明朝;MS Mincho"/>
        <w:sz w:val="18"/>
        <w:szCs w:val="18"/>
      </w:rPr>
      <w:t>令和２～３年度鎌倉市公共施設再編計画改訂支援業務委託</w:t>
    </w:r>
    <w:r>
      <w:rPr>
        <w:sz w:val="18"/>
        <w:szCs w:val="18"/>
      </w:rPr>
      <w:t>公募型プロポーザル</w:t>
    </w:r>
    <w:bookmarkEnd w:id="3"/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8:00Z</dcterms:created>
  <dc:creator>k98ws23</dc:creator>
  <dc:description/>
  <cp:keywords/>
  <dc:language>en-US</dc:language>
  <cp:lastModifiedBy>A01P102</cp:lastModifiedBy>
  <cp:lastPrinted>2020-03-03T16:47:00Z</cp:lastPrinted>
  <dcterms:modified xsi:type="dcterms:W3CDTF">2020-12-04T05:29:00Z</dcterms:modified>
  <cp:revision>17</cp:revision>
  <dc:subject/>
  <dc:title/>
</cp:coreProperties>
</file>