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－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公募型プロポーザル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２～３年度鎌倉市公共施設再編計画改訂支援業務委託公募型プロポーザル募集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07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□ 公募型プロポーザル届出書（様式４－１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誓約書（様式４－２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実施体制調書（様式４－３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業務工程表（様式４－４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見積書（様式４－５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書（任意様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その他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sz w:val="24"/>
              </w:rPr>
              <w:t>　□ 業務工程表（様式４－４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見積書（様式４－５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書（任意様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２部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５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３年（</w:t>
      </w:r>
      <w:r>
        <w:rPr>
          <w:sz w:val="24"/>
        </w:rPr>
        <w:t>2021</w:t>
      </w:r>
      <w:r>
        <w:rPr>
          <w:sz w:val="24"/>
        </w:rPr>
        <w:t>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w w:val="75"/>
          <w:kern w:val="0"/>
          <w:sz w:val="24"/>
        </w:rPr>
        <w:t>（代表）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217170</wp:posOffset>
                </wp:positionV>
                <wp:extent cx="5626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65pt;mso-wrap-distance-left:9.05pt;mso-wrap-distance-right:9.05pt;mso-wrap-distance-top:0pt;mso-wrap-distance-bottom:0pt;margin-top:17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pacing w:val="15"/>
          <w:w w:val="75"/>
          <w:kern w:val="0"/>
          <w:sz w:val="24"/>
        </w:rPr>
        <w:t>代表者役職氏</w:t>
      </w:r>
      <w:r>
        <w:rPr>
          <w:w w:val="75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w w:val="83"/>
          <w:kern w:val="0"/>
          <w:sz w:val="24"/>
          <w:u w:val="single"/>
        </w:rPr>
        <w:t>担当者職氏</w:t>
      </w:r>
      <w:r>
        <w:rPr>
          <w:spacing w:val="3"/>
          <w:w w:val="83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１：代表者印を押印してください。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２：※印の資料については、代表者印の押印等があるものです（実施要領７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参照）。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３：表の体裁（サイズ等）は変更可能ですが、Ａ４判片面１枚以内で作成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  <w:sz w:val="18"/>
        <w:szCs w:val="18"/>
      </w:rPr>
    </w:pPr>
    <w:bookmarkStart w:id="0" w:name="_Hlk56764155"/>
    <w:bookmarkStart w:id="1" w:name="_Hlk56764154"/>
    <w:bookmarkStart w:id="2" w:name="_Hlk56764149"/>
    <w:bookmarkStart w:id="3" w:name="_Hlk56764148"/>
    <w:r>
      <w:rPr>
        <w:rFonts w:cs="ＭＳ 明朝;MS Mincho"/>
        <w:sz w:val="18"/>
        <w:szCs w:val="18"/>
      </w:rPr>
      <w:t>令和２～３年度鎌倉市公共施設再編計画改訂支援業務委託公募型プロポーザル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5:00Z</dcterms:created>
  <dc:creator>k98ws23</dc:creator>
  <dc:description/>
  <cp:keywords/>
  <dc:language>en-US</dc:language>
  <cp:lastModifiedBy>A01P102</cp:lastModifiedBy>
  <cp:lastPrinted>2020-02-21T11:20:00Z</cp:lastPrinted>
  <dcterms:modified xsi:type="dcterms:W3CDTF">2020-12-08T06:42:00Z</dcterms:modified>
  <cp:revision>3</cp:revision>
  <dc:subject/>
  <dc:title/>
</cp:coreProperties>
</file>