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－３（表）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1417"/>
        <w:gridCol w:w="2414"/>
      </w:tblGrid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（年代）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に関連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有資格名・番号</w:t>
            </w:r>
            <w:r>
              <w:rPr>
                <w:b/>
                <w:szCs w:val="21"/>
                <w:vertAlign w:val="superscript"/>
              </w:rPr>
              <w:t>２</w:t>
            </w:r>
          </w:p>
        </w:tc>
      </w:tr>
      <w:tr>
        <w:trPr>
          <w:trHeight w:val="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要領３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コに該当する実績</w:t>
            </w:r>
            <w:r>
              <w:rPr>
                <w:b/>
                <w:szCs w:val="21"/>
                <w:vertAlign w:val="superscript"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種別</w:t>
            </w:r>
            <w:r>
              <w:rPr>
                <w:b/>
                <w:szCs w:val="21"/>
                <w:vertAlign w:val="superscript"/>
              </w:rPr>
              <w:t>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連する実績</w:t>
            </w:r>
            <w:r>
              <w:rPr>
                <w:b/>
                <w:szCs w:val="21"/>
                <w:vertAlign w:val="superscript"/>
              </w:rPr>
              <w:t>４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表事業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代表 □協力 □構成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代表 □協力 □構成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代表 □協力 □構成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所属種別については、代表事業者に該当する担当者は「□代表」に、協力事業者に該当する担当者は「□協力」に、共同で応募する場合の構成員に該当する担当者は「□構成員」にチェックを入れてください。</w:t>
      </w:r>
    </w:p>
    <w:p>
      <w:pPr>
        <w:pStyle w:val="Normal"/>
        <w:spacing w:lineRule="exact" w:line="240" w:before="72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２：記入した保有資格については、資格証等の写しを添付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本プロポーザル募集要領３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コに該当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関連する実績については、提出済みの「様式２（番号２から５）」に記入した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５：主たる業務を担う担当者について、作成してください。担当者の欄が足りない場合は、適宜追加してください。表の体裁（サイズ等）は変更可能ですが、表面と裏面をＡ４判各１ページ以内で作成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６：両面印刷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sz w:val="24"/>
          <w:szCs w:val="18"/>
        </w:rPr>
      </w:pPr>
      <w:r>
        <w:rPr>
          <w:sz w:val="24"/>
          <w:szCs w:val="18"/>
        </w:rPr>
        <w:t>（様式４－３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を実施するに当たっての実施体制（体系イメージ等）を記載してください。協力事業者がある場合は、本市との契約を予定する事業者（代表）との関係や各事業者の役割がわかるように記載してください。</w:t>
            </w:r>
          </w:p>
        </w:tc>
      </w:tr>
      <w:tr>
        <w:trPr>
          <w:trHeight w:val="128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  <w:szCs w:val="18"/>
      </w:rPr>
    </w:pPr>
    <w:bookmarkStart w:id="0" w:name="_Hlk56764155"/>
    <w:bookmarkStart w:id="1" w:name="_Hlk56764154"/>
    <w:bookmarkStart w:id="2" w:name="_Hlk56764149"/>
    <w:bookmarkStart w:id="3" w:name="_Hlk56764148"/>
    <w:r>
      <w:rPr>
        <w:rFonts w:cs="ＭＳ 明朝;MS Mincho"/>
        <w:sz w:val="18"/>
        <w:szCs w:val="18"/>
      </w:rPr>
      <w:t>令和２～３年度鎌倉市公共施設再編計画改訂支援業務委託公募型プロポーザル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1:00Z</dcterms:created>
  <dc:creator>k98ws23</dc:creator>
  <dc:description/>
  <cp:keywords/>
  <dc:language>en-US</dc:language>
  <cp:lastModifiedBy>A01P102</cp:lastModifiedBy>
  <cp:lastPrinted>2018-05-08T17:47:00Z</cp:lastPrinted>
  <dcterms:modified xsi:type="dcterms:W3CDTF">2020-12-07T01:47:00Z</dcterms:modified>
  <cp:revision>15</cp:revision>
  <dc:subject/>
  <dc:title/>
</cp:coreProperties>
</file>