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60"/>
          <w:szCs w:val="60"/>
        </w:rPr>
      </w:pPr>
      <w:r>
        <w:rPr>
          <w:rFonts w:ascii="ＭＳ ゴシック;MS Gothic" w:hAnsi="ＭＳ ゴシック;MS Gothic" w:cs="ＭＳ ゴシック;MS Gothic" w:eastAsia="ＭＳ ゴシック;MS Gothic"/>
          <w:i/>
          <w:sz w:val="60"/>
          <w:szCs w:val="60"/>
        </w:rPr>
        <w:t>ファクス緊急連絡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i/>
          <w:i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i/>
          <w:sz w:val="16"/>
          <w:szCs w:val="16"/>
        </w:rPr>
      </w:r>
    </w:p>
    <w:tbl>
      <w:tblPr>
        <w:tblW w:w="985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95"/>
        <w:gridCol w:w="2817"/>
        <w:gridCol w:w="5048"/>
      </w:tblGrid>
      <w:tr>
        <w:trPr>
          <w:trHeight w:val="499" w:hRule="atLeast"/>
        </w:trPr>
        <w:tc>
          <w:tcPr>
            <w:tcW w:w="98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ま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名前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　　　　　　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歳</w:t>
                  </w:r>
                </w:rubyBase>
              </w:ruby>
            </w:r>
            <w:r/>
          </w:p>
        </w:tc>
      </w:tr>
      <w:tr>
        <w:trPr>
          <w:trHeight w:val="764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住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まくら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鎌倉市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　　　　　　　　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ちょうめ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丁目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号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ｱﾊﾟｰﾄ・ﾏﾝｼｮﾝの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めいしょ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名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階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　　　</w:t>
            </w: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ごうし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</w:rPr>
                    <w:t>号室</w:t>
                  </w:r>
                </w:rubyBase>
              </w:ruby>
            </w:r>
            <w:r/>
          </w:p>
        </w:tc>
      </w:tr>
      <w:tr>
        <w:trPr>
          <w:trHeight w:val="283" w:hRule="atLeast"/>
        </w:trPr>
        <w:tc>
          <w:tcPr>
            <w:tcW w:w="985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ふぁくす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ＦＡ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</w:rPr>
                    <w:t>番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：　</w:t>
            </w:r>
          </w:p>
        </w:tc>
      </w:tr>
      <w:tr>
        <w:trPr>
          <w:trHeight w:val="47" w:hRule="atLeast"/>
          <w:cantSplit w:val="true"/>
        </w:trPr>
        <w:tc>
          <w:tcPr>
            <w:tcW w:w="1994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865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178" w:hRule="atLeast"/>
        </w:trPr>
        <w:tc>
          <w:tcPr>
            <w:tcW w:w="9859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あてはまる</w:t>
            </w: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  <w:szCs w:val="36"/>
                    </w:rPr>
                    <w:t>内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の□を</w:t>
            </w:r>
            <w:r>
              <w:rPr>
                <w:rFonts w:ascii="ＭＳ 明朝;MS Mincho" w:hAnsi="ＭＳ 明朝;MS Mincho" w:cs="Batang;바탕"/>
                <w:sz w:val="36"/>
                <w:szCs w:val="36"/>
              </w:rPr>
              <w:t>✓</w:t>
            </w:r>
            <w:r>
              <w:rPr>
                <w:rFonts w:ascii="ＭＳ ゴシック;MS Gothic" w:hAnsi="ＭＳ ゴシック;MS Gothic" w:cs="Batang;바탕" w:eastAsia="ＭＳ ゴシック;MS Gothic"/>
                <w:sz w:val="36"/>
                <w:szCs w:val="36"/>
              </w:rPr>
              <w:t>して</w:t>
            </w:r>
            <w:r/>
            <w:r>
              <w:ruby>
                <w:rubyPr>
                  <w:rubyAlign w:val="distributeSpace"/>
                  <w:hps w:val="16"/>
                  <w:hpsRaise w:val="36"/>
                  <w:hpsBaseText w:val="36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くだ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6"/>
                      <w:szCs w:val="36"/>
                    </w:rPr>
                    <w:t>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。</w:t>
            </w:r>
          </w:p>
        </w:tc>
      </w:tr>
      <w:tr>
        <w:trPr>
          <w:trHeight w:val="427" w:hRule="atLeast"/>
        </w:trPr>
        <w:tc>
          <w:tcPr>
            <w:tcW w:w="4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□</w:t>
            </w:r>
            <w:r/>
            <w:r>
              <w:ruby>
                <w:rubyPr>
                  <w:rubyAlign w:val="distributeSpace"/>
                  <w:hps w:val="21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かじ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40"/>
                      <w:szCs w:val="40"/>
                    </w:rPr>
                    <w:t>火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で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913890</wp:posOffset>
                      </wp:positionH>
                      <wp:positionV relativeFrom="paragraph">
                        <wp:posOffset>22860</wp:posOffset>
                      </wp:positionV>
                      <wp:extent cx="912495" cy="6972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596265"/>
                                        <wp:effectExtent l="0" t="0" r="0" b="0"/>
                                        <wp:docPr id="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6" t="-31" r="-26" b="-3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596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54.9pt;mso-wrap-distance-left:9.05pt;mso-wrap-distance-right:9.05pt;mso-wrap-distance-top:0pt;mso-wrap-distance-bottom:0pt;margin-top:1.8pt;mso-position-vertical-relative:text;margin-left:150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5962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6" t="-31" r="-26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59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□</w:t>
            </w:r>
            <w:r/>
            <w:r>
              <w:ruby>
                <w:rubyPr>
                  <w:rubyAlign w:val="distributeSpace"/>
                  <w:hps w:val="21"/>
                  <w:hpsRaise w:val="40"/>
                  <w:hpsBaseText w:val="40"/>
                  <w:lid w:val="ja-JP"/>
                </w:rubyPr>
                <w:rt>
                  <w:r>
                    <w:rPr>
                      <w:rFonts w:ascii="ＭＳ ゴシック" w:hAnsi="ＭＳ ゴシック"/>
                      <w:sz w:val="21"/>
                      <w:szCs w:val="24"/>
                    </w:rPr>
                    <w:t>きゅうきゅ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40"/>
                      <w:szCs w:val="40"/>
                    </w:rPr>
                    <w:t>救急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40"/>
                <w:szCs w:val="40"/>
              </w:rPr>
              <w:t>で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82470</wp:posOffset>
                      </wp:positionH>
                      <wp:positionV relativeFrom="paragraph">
                        <wp:posOffset>165735</wp:posOffset>
                      </wp:positionV>
                      <wp:extent cx="912495" cy="52768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2495" cy="5276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720090" cy="42672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6" t="-44" r="-26" b="-4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0090" cy="426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85pt;height:41.55pt;mso-wrap-distance-left:9.05pt;mso-wrap-distance-right:9.05pt;mso-wrap-distance-top:0pt;mso-wrap-distance-bottom:0pt;margin-top:13.05pt;mso-position-vertical-relative:text;margin-left:15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42672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6" t="-44" r="-26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426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24" w:hRule="atLeast"/>
        </w:trPr>
        <w:tc>
          <w:tcPr>
            <w:tcW w:w="4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40"/>
                <w:szCs w:val="4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◎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何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も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燃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えていますか？</w:t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た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自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（　　　　階）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んじょ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近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え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家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  　　　　　</w:t>
            </w:r>
          </w:p>
          <w:p>
            <w:pPr>
              <w:pStyle w:val="Normal"/>
              <w:ind w:firstLine="240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52170</wp:posOffset>
                  </wp:positionH>
                  <wp:positionV relativeFrom="paragraph">
                    <wp:posOffset>234315</wp:posOffset>
                  </wp:positionV>
                  <wp:extent cx="1457325" cy="211455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17" r="-2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325" cy="211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んしつ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寝室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0"/>
                <w:lang w:val="en-US" w:eastAsia="en-US"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0"/>
                <w:lang w:val="en-US" w:eastAsia="en-US" w:bidi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8490</wp:posOffset>
                      </wp:positionH>
                      <wp:positionV relativeFrom="paragraph">
                        <wp:posOffset>7620</wp:posOffset>
                      </wp:positionV>
                      <wp:extent cx="684530" cy="531495"/>
                      <wp:effectExtent l="6350" t="7620" r="6350" b="76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5313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7pt,0.6pt" to="102.55pt,42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60220</wp:posOffset>
                      </wp:positionH>
                      <wp:positionV relativeFrom="paragraph">
                        <wp:posOffset>238125</wp:posOffset>
                      </wp:positionV>
                      <wp:extent cx="381000" cy="517525"/>
                      <wp:effectExtent l="8255" t="5715" r="825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80880" cy="517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8.6pt,18.75pt" to="168.55pt,59.4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だいどころ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台所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35330</wp:posOffset>
                      </wp:positionH>
                      <wp:positionV relativeFrom="paragraph">
                        <wp:posOffset>205740</wp:posOffset>
                      </wp:positionV>
                      <wp:extent cx="567690" cy="136525"/>
                      <wp:effectExtent l="2540" t="9525" r="254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67720" cy="136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9pt,16.2pt" to="102.55pt,26.9pt" stroked="t" o:allowincell="t" style="position:absolute;flip:x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居間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◎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でんご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伝言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たいこ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</w:p>
        </w:tc>
        <w:tc>
          <w:tcPr>
            <w:tcW w:w="50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どうしましたか？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ゅうびょう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急病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す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ケガ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に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です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□そ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tabs>
                <w:tab w:val="clear" w:pos="960"/>
                <w:tab w:val="center" w:pos="235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だれが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自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ぞく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家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ゆう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友人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ちじ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知人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□そ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んじゃ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患者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ねんれ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年齢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・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どこが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5190</wp:posOffset>
                      </wp:positionH>
                      <wp:positionV relativeFrom="paragraph">
                        <wp:posOffset>97790</wp:posOffset>
                      </wp:positionV>
                      <wp:extent cx="1080135" cy="2159635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0135" cy="2159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895350" cy="2115820"/>
                                        <wp:effectExtent l="0" t="0" r="0" b="0"/>
                                        <wp:docPr id="12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30" t="-12" r="-30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95350" cy="21158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05pt;height:170.05pt;mso-wrap-distance-left:9.05pt;mso-wrap-distance-right:9.05pt;mso-wrap-distance-top:0pt;mso-wrap-distance-bottom:0pt;margin-top:7.7pt;mso-position-vertical-relative:text;margin-left:69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5350" cy="2115820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0" t="-12" r="-30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5350" cy="211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0870</wp:posOffset>
                      </wp:positionH>
                      <wp:positionV relativeFrom="paragraph">
                        <wp:posOffset>73025</wp:posOffset>
                      </wp:positionV>
                      <wp:extent cx="838200" cy="69850"/>
                      <wp:effectExtent l="1270" t="9525" r="127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38080" cy="698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1pt,5.75pt" to="114.05pt,11.2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50340</wp:posOffset>
                      </wp:positionH>
                      <wp:positionV relativeFrom="paragraph">
                        <wp:posOffset>184150</wp:posOffset>
                      </wp:positionV>
                      <wp:extent cx="611505" cy="412115"/>
                      <wp:effectExtent l="5715" t="8255" r="5715" b="82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11640" cy="41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2pt,14.5pt" to="162.3pt,46.9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あたま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頭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 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むね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胸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 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 xml:space="preserve">　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43585</wp:posOffset>
                      </wp:positionH>
                      <wp:positionV relativeFrom="paragraph">
                        <wp:posOffset>198120</wp:posOffset>
                      </wp:positionV>
                      <wp:extent cx="397510" cy="71120"/>
                      <wp:effectExtent l="1905" t="9525" r="1905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7440" cy="712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5pt,15.6pt" to="89.8pt,21.1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74495</wp:posOffset>
                      </wp:positionH>
                      <wp:positionV relativeFrom="paragraph">
                        <wp:posOffset>167005</wp:posOffset>
                      </wp:positionV>
                      <wp:extent cx="433070" cy="102235"/>
                      <wp:effectExtent l="2540" t="9525" r="254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3080" cy="102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85pt,13.15pt" to="165.9pt,21.15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ぎ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右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  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ひだりて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左手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445895</wp:posOffset>
                      </wp:positionH>
                      <wp:positionV relativeFrom="paragraph">
                        <wp:posOffset>66675</wp:posOffset>
                      </wp:positionV>
                      <wp:extent cx="612775" cy="309245"/>
                      <wp:effectExtent l="4445" t="8890" r="4445" b="889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2720" cy="3092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85pt,5.25pt" to="162.05pt,29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9915</wp:posOffset>
                      </wp:positionH>
                      <wp:positionV relativeFrom="paragraph">
                        <wp:posOffset>36830</wp:posOffset>
                      </wp:positionV>
                      <wp:extent cx="643890" cy="142240"/>
                      <wp:effectExtent l="2540" t="9525" r="2540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44040" cy="1422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45pt,2.9pt" to="97.1pt,14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こ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腰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はら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腹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　　　　　　　　　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7070</wp:posOffset>
                      </wp:positionH>
                      <wp:positionV relativeFrom="paragraph">
                        <wp:posOffset>159385</wp:posOffset>
                      </wp:positionV>
                      <wp:extent cx="467360" cy="24130"/>
                      <wp:effectExtent l="635" t="9525" r="635" b="952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7280" cy="241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.1pt,12.55pt" to="90.85pt,14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71320</wp:posOffset>
                      </wp:positionH>
                      <wp:positionV relativeFrom="paragraph">
                        <wp:posOffset>159385</wp:posOffset>
                      </wp:positionV>
                      <wp:extent cx="463550" cy="1270"/>
                      <wp:effectExtent l="635" t="9525" r="635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63680" cy="1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1.6pt,12.55pt" to="168.05pt,12.6pt" stroked="t" o:allowincell="t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みぎあ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右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4"/>
                      <w:szCs w:val="24"/>
                    </w:rPr>
                    <w:t>ひだりあ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左足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  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　　　　　　　　　　　　　　　 </w:t>
            </w:r>
          </w:p>
          <w:p>
            <w:pPr>
              <w:pStyle w:val="Normal"/>
              <w:ind w:firstLine="28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□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た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痛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 □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いきぐ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息苦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しい □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ぶ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気分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6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わる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8"/>
                      <w:szCs w:val="28"/>
                    </w:rPr>
                    <w:t>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い</w:t>
            </w:r>
          </w:p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</w:p>
        </w:tc>
      </w:tr>
      <w:tr>
        <w:trPr>
          <w:trHeight w:val="1280" w:hRule="atLeast"/>
        </w:trPr>
        <w:tc>
          <w:tcPr>
            <w:tcW w:w="9859" w:type="dxa"/>
            <w:gridSpan w:val="4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ファクスは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きょく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局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なしの１１９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ば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番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で</w:t>
            </w:r>
            <w:r/>
            <w:r>
              <w:ruby>
                <w:rubyPr>
                  <w:rubyAlign w:val="distributeSpace"/>
                  <w:hps w:val="16"/>
                  <w:hpsRaise w:val="32"/>
                  <w:hpsBaseText w:val="32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そうしん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32"/>
                      <w:szCs w:val="32"/>
                    </w:rPr>
                    <w:t>送信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して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6"/>
                  <w:hpsRaise w:val="48"/>
                  <w:hpsBaseText w:val="4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かまくらし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48"/>
                      <w:szCs w:val="48"/>
                    </w:rPr>
                    <w:t>鎌倉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48"/>
                  <w:hpsBaseText w:val="4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しょうぼ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48"/>
                      <w:szCs w:val="48"/>
                    </w:rPr>
                    <w:t>消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6"/>
                  <w:hpsRaise w:val="48"/>
                  <w:hpsBaseText w:val="48"/>
                  <w:lid w:val="ja-JP"/>
                </w:rubyPr>
                <w:rt>
                  <w:r>
                    <w:rPr>
                      <w:rFonts w:ascii="ＭＳ ゴシック" w:hAnsi="ＭＳ ゴシック"/>
                      <w:sz w:val="16"/>
                      <w:szCs w:val="24"/>
                    </w:rPr>
                    <w:t>ほんぶ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48"/>
                      <w:szCs w:val="48"/>
                    </w:rPr>
                    <w:t>本部</w:t>
                  </w:r>
                </w:rubyBase>
              </w:ruby>
            </w:r>
            <w:r/>
          </w:p>
        </w:tc>
      </w:tr>
      <w:tr>
        <w:trPr>
          <w:trHeight w:val="240" w:hRule="atLeast"/>
          <w:cantSplit w:val="true"/>
        </w:trPr>
        <w:tc>
          <w:tcPr>
            <w:tcW w:w="7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9060" w:type="dxa"/>
            <w:gridSpan w:val="3"/>
            <w:tcBorders/>
          </w:tcPr>
          <w:p>
            <w:pPr>
              <w:pStyle w:val="Normal"/>
              <w:snapToGrid w:val="false"/>
              <w:ind w:firstLine="2240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89" w:footer="0" w:bottom="3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ヒラギノ角ゴ Pro W3">
    <w:altName w:val="Arial Unicode MS"/>
    <w:charset w:val="80"/>
    <w:family w:val="auto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ヒラギノ角ゴ Pro W3;Arial Unicode MS" w:hAnsi="ヒラギノ角ゴ Pro W3;Arial Unicode MS" w:eastAsia="ヒラギノ角ゴ Pro W3;Arial Unicode MS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0:19:00Z</dcterms:created>
  <dc:creator>高橋 玄道</dc:creator>
  <dc:description/>
  <cp:keywords/>
  <dc:language>en-US</dc:language>
  <cp:lastModifiedBy> </cp:lastModifiedBy>
  <cp:lastPrinted>2008-08-26T17:45:00Z</cp:lastPrinted>
  <dcterms:modified xsi:type="dcterms:W3CDTF">2010-02-10T00:19:00Z</dcterms:modified>
  <cp:revision>2</cp:revision>
  <dc:subject/>
  <dc:title>　　　　　　　　　　　　　FAX(ファックス)１１９番(ばん)緊急(きんきゅう)通報(つうほう)</dc:title>
</cp:coreProperties>
</file>