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6675</wp:posOffset>
                </wp:positionH>
                <wp:positionV relativeFrom="paragraph">
                  <wp:posOffset>135255</wp:posOffset>
                </wp:positionV>
                <wp:extent cx="1038225" cy="32385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25pt;margin-top:10.65pt;width:81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第５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階層欄には、屋外に設置する設備にあっては「屋外」と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2705</wp:posOffset>
                </wp:positionV>
                <wp:extent cx="6345555" cy="839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920"/>
                              <w:gridCol w:w="839"/>
                              <w:gridCol w:w="585"/>
                              <w:gridCol w:w="195"/>
                              <w:gridCol w:w="920"/>
                              <w:gridCol w:w="660"/>
                              <w:gridCol w:w="271"/>
                              <w:gridCol w:w="269"/>
                              <w:gridCol w:w="31"/>
                              <w:gridCol w:w="269"/>
                              <w:gridCol w:w="6"/>
                              <w:gridCol w:w="319"/>
                              <w:gridCol w:w="217"/>
                              <w:gridCol w:w="218"/>
                              <w:gridCol w:w="601"/>
                              <w:gridCol w:w="659"/>
                              <w:gridCol w:w="56"/>
                              <w:gridCol w:w="2137"/>
                              <w:gridCol w:w="218"/>
                              <w:gridCol w:w="3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炉、厨房設備、温風暖房機、ボイラー給湯湯沸設備、乾燥設備、サウナ設備</w:t>
                                  </w:r>
                                  <w:r>
                                    <w:rPr>
                                      <w:spacing w:val="80"/>
                                    </w:rPr>
                                    <w:t>ヒートポンプ冷暖房</w:t>
                                  </w:r>
                                  <w:r>
                                    <w:rPr/>
                                    <w:t>機火花を生ずる設備、放電加工機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99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0221"/>
                                    <w:spacing w:before="120" w:after="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宛先）鎌倉市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4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8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-101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所　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  <w:t>○○市○○　○丁目○番○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8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-100" w:right="-100" w:hanging="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名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　○○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565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００（００）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719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firstLine="420"/>
                                    <w:rPr/>
                                  </w:pPr>
                                  <w:r>
                                    <w:rPr/>
                                    <w:t>次のとおり届け出ます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right="200" w:hanging="0"/>
                                    <w:rPr/>
                                  </w:pPr>
                                  <w:r>
                                    <w:rPr/>
                                    <w:t>法人にあっては、その名称、代表者氏名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200" w:hanging="0"/>
                                    <w:rPr/>
                                  </w:pPr>
                                  <w:r>
                                    <w:rPr/>
                                    <w:t>主たる事務所の所在地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鎌倉市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　○丁目○番○号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０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ビル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複合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美容院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.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殊消防用設備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BC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粉末消火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型１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耐火構造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２階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　出　　設　　備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種類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給湯湯沸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竣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入力○○キロワット、能力等を具体的に記入（書き込めない場合は、別紙添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する燃料・熱源・加工液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0" w:right="6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重油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LPG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L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／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感震器、自動遮断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責任者の職氏名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店長　○○　○○（実際に使用する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市○○町○○番地　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　　　　　　　　　</w:t>
                                  </w: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０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０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20"/>
                                    </w:rPr>
                                    <w:t>受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20"/>
                                    </w:rPr>
                                    <w:t>経過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61.35pt;mso-wrap-distance-left:0pt;mso-wrap-distance-right:7.1pt;mso-wrap-distance-top:0pt;mso-wrap-distance-bottom:0pt;margin-top: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920"/>
                        <w:gridCol w:w="839"/>
                        <w:gridCol w:w="585"/>
                        <w:gridCol w:w="195"/>
                        <w:gridCol w:w="920"/>
                        <w:gridCol w:w="660"/>
                        <w:gridCol w:w="271"/>
                        <w:gridCol w:w="269"/>
                        <w:gridCol w:w="31"/>
                        <w:gridCol w:w="269"/>
                        <w:gridCol w:w="6"/>
                        <w:gridCol w:w="319"/>
                        <w:gridCol w:w="217"/>
                        <w:gridCol w:w="218"/>
                        <w:gridCol w:w="601"/>
                        <w:gridCol w:w="659"/>
                        <w:gridCol w:w="56"/>
                        <w:gridCol w:w="2137"/>
                        <w:gridCol w:w="218"/>
                        <w:gridCol w:w="3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139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-4.25pt;margin-top:11.45pt;width:138.8pt;height:47.25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該当設備に○又は非該当設備に二重取り消し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dstrike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dstrike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）をつ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け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81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-3.65pt;margin-top:13.85pt;width:71.95pt;height:14.1pt;mso-wrap-style:none;v-text-anchor:middle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炉、厨房設備、温風暖房機、ボイラー給湯湯沸設備、乾燥設備、サウナ設備</w:t>
                            </w:r>
                            <w:r>
                              <w:rPr>
                                <w:spacing w:val="80"/>
                              </w:rPr>
                              <w:t>ヒートポンプ冷暖房</w:t>
                            </w:r>
                            <w:r>
                              <w:rPr/>
                              <w:t>機火花を生ずる設備、放電加工機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990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0221"/>
                              <w:spacing w:before="120" w:after="0"/>
                              <w:ind w:right="21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００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００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００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宛先）鎌倉市消防長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5559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480" w:after="0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8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40"/>
                              <w:ind w:left="-101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○○市○○　○丁目○番○号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559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gridSpan w:val="8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-100" w:right="-100" w:hanging="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○○　○○</w:t>
                            </w:r>
                            <w:r>
                              <w:rPr/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565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5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40"/>
                              <w:ind w:right="420" w:hanging="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００００（００）００００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719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01" w:firstLine="420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right="200" w:hanging="0"/>
                              <w:rPr/>
                            </w:pPr>
                            <w:r>
                              <w:rPr/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0.6pt;margin-top:1.4pt;width:240.95pt;height:23.9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っては、その名称、代表者氏名及び</w:t>
                            </w:r>
                          </w:p>
                          <w:p>
                            <w:pPr>
                              <w:pStyle w:val="Normal"/>
                              <w:ind w:left="100" w:right="200" w:hanging="0"/>
                              <w:rPr/>
                            </w:pPr>
                            <w:r>
                              <w:rPr/>
                              <w:t>主たる事務所の所在地を記入してください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鎌倉市　</w:t>
                            </w:r>
                            <w:r>
                              <w:rPr>
                                <w:color w:val="FF0000"/>
                              </w:rPr>
                              <w:t>○○　○丁目○番○号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００００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００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００００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ビル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複合用途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美容院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床面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.00</w:t>
                            </w:r>
                            <w:r>
                              <w:rPr>
                                <w:color w:val="FF000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殊消防用設備等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BC</w:t>
                            </w:r>
                            <w:r>
                              <w:rPr>
                                <w:color w:val="FF0000"/>
                              </w:rPr>
                              <w:t>粉末消火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型１本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耐火構造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層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２階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　出　　設　　備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設備の種類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給湯湯沸設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着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竣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distribute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力○○キロワット、能力等を具体的に記入（書き込めない場合は、別紙添付）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使用する燃料・熱源・加工液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40" w:right="640" w:hanging="0"/>
                              <w:jc w:val="distribute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420" w:hanging="0"/>
                              <w:jc w:val="distribute"/>
                              <w:rPr/>
                            </w:pPr>
                            <w:r>
                              <w:rPr/>
                              <w:t>使用量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重油・</w:t>
                            </w:r>
                            <w:r>
                              <w:rPr>
                                <w:color w:val="FF0000"/>
                              </w:rPr>
                              <w:t>LPG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○○</w:t>
                            </w:r>
                            <w:r>
                              <w:rPr>
                                <w:color w:val="FF0000"/>
                              </w:rPr>
                              <w:t>L</w:t>
                            </w:r>
                            <w:r>
                              <w:rPr>
                                <w:color w:val="FF0000"/>
                              </w:rPr>
                              <w:t>／</w:t>
                            </w:r>
                            <w:r>
                              <w:rPr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distribute"/>
                              <w:rPr/>
                            </w:pPr>
                            <w:r>
                              <w:rPr/>
                              <w:t>安全装置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感震器、自動遮断弁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取扱責任者の職氏名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店長　○○　○○（実際に使用する者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工事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市○○町○○番地　　</w:t>
                            </w:r>
                            <w:r>
                              <w:rPr>
                                <w:color w:val="0000FF"/>
                              </w:rPr>
                              <w:t>　　　　　　　　　</w:t>
                            </w: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００００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００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００００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9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420"/>
                              </w:rPr>
                              <w:t>受付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420"/>
                              </w:rPr>
                              <w:t>経過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99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45415</wp:posOffset>
                </wp:positionV>
                <wp:extent cx="1763395" cy="600710"/>
                <wp:effectExtent l="5715" t="5715" r="248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3280" cy="600840"/>
                        </a:xfrm>
                        <a:prstGeom prst="wedgeRoundRectCallout">
                          <a:avLst>
                            <a:gd name="adj1" fmla="val -63180"/>
                            <a:gd name="adj2" fmla="val 3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設備に○又は非該当設備に二重取り消し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d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d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）を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25pt;margin-top:11.45pt;width:138.8pt;height:47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設備に○又は非該当設備に二重取り消し線</w:t>
                      </w:r>
                      <w:r>
                        <w:rPr>
                          <w:kern w:val="2"/>
                          <w:sz w:val="21"/>
                          <w:szCs w:val="21"/>
                          <w:dstrike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dstrike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）を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175895</wp:posOffset>
                </wp:positionV>
                <wp:extent cx="914400" cy="1797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.65pt;margin-top:13.85pt;width:71.95pt;height:14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3060700" cy="304800"/>
                <wp:effectExtent l="3810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.4pt;width:240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２　設備の種類欄には、鉄鋼溶解炉、暖房用熱風炉、業務用厨房設備等と記入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設備の概要欄に書き込めない事項は、別紙に記載して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４　火花を生ずる設備及び放電加工機以外の設備にあっては、使用量欄には１時間当たりの入力を記入してください。この際、電気を熱源とする設備にあっては、１キロワットを８６０キロカロリーに換算して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５　※印の欄は、記入しないで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６　当該設備の設計図書を添付してください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階層欄には、屋外に設置する設備にあっては「屋外」と記入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52705</wp:posOffset>
                </wp:positionV>
                <wp:extent cx="6345555" cy="82854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28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920"/>
                              <w:gridCol w:w="839"/>
                              <w:gridCol w:w="585"/>
                              <w:gridCol w:w="195"/>
                              <w:gridCol w:w="920"/>
                              <w:gridCol w:w="660"/>
                              <w:gridCol w:w="271"/>
                              <w:gridCol w:w="269"/>
                              <w:gridCol w:w="31"/>
                              <w:gridCol w:w="269"/>
                              <w:gridCol w:w="6"/>
                              <w:gridCol w:w="319"/>
                              <w:gridCol w:w="217"/>
                              <w:gridCol w:w="218"/>
                              <w:gridCol w:w="601"/>
                              <w:gridCol w:w="659"/>
                              <w:gridCol w:w="56"/>
                              <w:gridCol w:w="2137"/>
                              <w:gridCol w:w="218"/>
                              <w:gridCol w:w="3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139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炉、厨房設備、温風暖房機、ボイラー給湯湯沸設備、乾燥設備、サウナ設備</w:t>
                                  </w:r>
                                  <w:r>
                                    <w:rPr>
                                      <w:spacing w:val="80"/>
                                    </w:rPr>
                                    <w:t>ヒートポンプ冷暖房</w:t>
                                  </w:r>
                                  <w:r>
                                    <w:rPr/>
                                    <w:t>機火花を生ずる設備、放電加工機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99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0221"/>
                                    <w:spacing w:before="120" w:after="0"/>
                                    <w:ind w:right="210" w:hanging="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宛先）鎌倉市消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gridSpan w:val="11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4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8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-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gridSpan w:val="11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8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ind w:left="-100" w:right="-100" w:hanging="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名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565" w:type="dxa"/>
                                  <w:gridSpan w:val="1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24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8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240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719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firstLine="420"/>
                                    <w:rPr/>
                                  </w:pPr>
                                  <w:r>
                                    <w:rPr/>
                                    <w:t>次のとおり届け出ます。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0" w:right="200" w:hanging="0"/>
                                    <w:rPr/>
                                  </w:pPr>
                                  <w:r>
                                    <w:rPr/>
                                    <w:t>法人にあっては、その名称、代表者氏名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right="200" w:hanging="0"/>
                                    <w:rPr/>
                                  </w:pPr>
                                  <w:r>
                                    <w:rPr/>
                                    <w:t>主たる事務所の所在地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鎌倉市　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用設備等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特殊消防用設備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　出　　設　　備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種類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竣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予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する燃料・熱源・加工液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40" w:right="6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right="4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扱責任者の職氏名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工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電話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left="40" w:right="4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20"/>
                                    </w:rPr>
                                    <w:t>受付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20"/>
                                    </w:rPr>
                                    <w:t>経過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4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52.4pt;mso-wrap-distance-left:0pt;mso-wrap-distance-right:7.1pt;mso-wrap-distance-top:0pt;mso-wrap-distance-bottom:0pt;margin-top: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920"/>
                        <w:gridCol w:w="839"/>
                        <w:gridCol w:w="585"/>
                        <w:gridCol w:w="195"/>
                        <w:gridCol w:w="920"/>
                        <w:gridCol w:w="660"/>
                        <w:gridCol w:w="271"/>
                        <w:gridCol w:w="269"/>
                        <w:gridCol w:w="31"/>
                        <w:gridCol w:w="269"/>
                        <w:gridCol w:w="6"/>
                        <w:gridCol w:w="319"/>
                        <w:gridCol w:w="217"/>
                        <w:gridCol w:w="218"/>
                        <w:gridCol w:w="601"/>
                        <w:gridCol w:w="659"/>
                        <w:gridCol w:w="56"/>
                        <w:gridCol w:w="2137"/>
                        <w:gridCol w:w="218"/>
                        <w:gridCol w:w="3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139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1" w:type="dxa"/>
                            <w:gridSpan w:val="11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/>
                            </w:pPr>
                            <w:r>
                              <w:rPr/>
                              <w:t>炉、厨房設備、温風暖房機、ボイラー給湯湯沸設備、乾燥設備、サウナ設備</w:t>
                            </w:r>
                            <w:r>
                              <w:rPr>
                                <w:spacing w:val="80"/>
                              </w:rPr>
                              <w:t>ヒートポンプ冷暖房</w:t>
                            </w:r>
                            <w:r>
                              <w:rPr/>
                              <w:t>機火花を生ずる設備、放電加工機</w:t>
                            </w:r>
                          </w:p>
                        </w:tc>
                        <w:tc>
                          <w:tcPr>
                            <w:tcW w:w="307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990" w:type="dxa"/>
                            <w:gridSpan w:val="2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0221"/>
                              <w:spacing w:before="120" w:after="0"/>
                              <w:ind w:right="210" w:hanging="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宛先）鎌倉市消防長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5559" w:type="dxa"/>
                            <w:gridSpan w:val="11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480" w:after="0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8"/>
                            <w:tcBorders>
                              <w:bottom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40"/>
                              <w:ind w:left="-10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559" w:type="dxa"/>
                            <w:gridSpan w:val="11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3" w:type="dxa"/>
                            <w:gridSpan w:val="8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40"/>
                              <w:ind w:left="-100" w:right="-100" w:hanging="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/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565" w:type="dxa"/>
                            <w:gridSpan w:val="1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24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5" w:type="dxa"/>
                            <w:gridSpan w:val="8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240"/>
                              <w:ind w:right="420" w:hanging="0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719" w:type="dxa"/>
                            <w:gridSpan w:val="7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01" w:firstLine="420"/>
                              <w:rPr/>
                            </w:pPr>
                            <w:r>
                              <w:rPr/>
                              <w:t>次のとおり届け出ます。</w:t>
                            </w:r>
                          </w:p>
                        </w:tc>
                        <w:tc>
                          <w:tcPr>
                            <w:tcW w:w="5271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0" w:right="200" w:hanging="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0.6pt;margin-top:1.4pt;width:240.95pt;height:23.95pt;mso-wrap-style:none;v-text-anchor:middle" type="_x0000_t1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っては、その名称、代表者氏名及び</w:t>
                            </w:r>
                          </w:p>
                          <w:p>
                            <w:pPr>
                              <w:pStyle w:val="Normal"/>
                              <w:ind w:left="100" w:right="200" w:hanging="0"/>
                              <w:rPr/>
                            </w:pPr>
                            <w:r>
                              <w:rPr/>
                              <w:t>主たる事務所の所在地を記入してください。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rPr/>
                            </w:pPr>
                            <w:r>
                              <w:rPr/>
                              <w:t>鎌倉市　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用途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床面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用設備等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特殊消防用設備等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distribute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層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　出　　設　　備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設備の種類</w:t>
                            </w:r>
                          </w:p>
                        </w:tc>
                        <w:tc>
                          <w:tcPr>
                            <w:tcW w:w="70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着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竣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予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distribute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使用する燃料・熱源・加工液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40" w:right="640" w:hanging="0"/>
                              <w:jc w:val="distribute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right="420" w:hanging="0"/>
                              <w:jc w:val="distribute"/>
                              <w:rPr/>
                            </w:pPr>
                            <w:r>
                              <w:rPr/>
                              <w:t>使用量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" w:hanging="0"/>
                              <w:jc w:val="distribute"/>
                              <w:rPr/>
                            </w:pPr>
                            <w:r>
                              <w:rPr/>
                              <w:t>安全装置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取扱責任者の職氏名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施工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工事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0" w:hanging="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　　　　　　　　　　　</w:t>
                            </w:r>
                            <w:r>
                              <w:rPr/>
                              <w:t>電話　</w:t>
                            </w:r>
                            <w:r>
                              <w:rPr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ind w:left="40" w:right="40" w:hanging="0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7631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99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420"/>
                              </w:rPr>
                              <w:t>受付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420"/>
                              </w:rPr>
                              <w:t>経過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499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3060700" cy="304800"/>
                <wp:effectExtent l="3810" t="317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6pt;margin-top:1.4pt;width:240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２　設備の種類欄には、鉄鋼溶解炉、暖房用熱風炉、業務用厨房設備等と記入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設備の概要欄に書き込めない事項は、別紙に記載して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４　火花を生ずる設備及び放電加工機以外の設備にあっては、使用量欄には１時間当たりの入力を記入してください。この際、電気を熱源とする設備にあっては、１キロワットを８６０キロカロリーに換算して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５　※印の欄は、記入しないでください。</w:t>
      </w:r>
    </w:p>
    <w:p>
      <w:pPr>
        <w:pStyle w:val="Normal"/>
        <w:spacing w:lineRule="exact" w:line="240"/>
        <w:ind w:left="840" w:hanging="840"/>
        <w:rPr>
          <w:szCs w:val="21"/>
        </w:rPr>
      </w:pPr>
      <w:r>
        <w:rPr>
          <w:szCs w:val="21"/>
        </w:rPr>
        <w:t>　　　６　当該設備の設計図書を添付してください。</w:t>
      </w:r>
    </w:p>
    <w:sectPr>
      <w:type w:val="nextPage"/>
      <w:pgSz w:w="11906" w:h="16838"/>
      <w:pgMar w:left="1134" w:right="851" w:gutter="0" w:header="0" w:top="567" w:footer="0" w:bottom="56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3:25:00Z</dcterms:created>
  <dc:creator>(株)ぎょうせい</dc:creator>
  <dc:description/>
  <cp:keywords/>
  <dc:language>en-US</dc:language>
  <cp:lastModifiedBy>oa</cp:lastModifiedBy>
  <cp:lastPrinted>2011-07-21T21:58:00Z</cp:lastPrinted>
  <dcterms:modified xsi:type="dcterms:W3CDTF">2021-03-29T01:57:00Z</dcterms:modified>
  <cp:revision>27</cp:revision>
  <dc:subject/>
  <dc:title>第5号様式(第18条)</dc:title>
</cp:coreProperties>
</file>