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　鎌倉市長　宛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205"/>
        <w:gridCol w:w="843"/>
        <w:gridCol w:w="6626"/>
      </w:tblGrid>
      <w:tr>
        <w:trPr>
          <w:trHeight w:val="553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基本財産担保提供承認申請書</w:t>
            </w:r>
          </w:p>
        </w:tc>
      </w:tr>
      <w:tr>
        <w:trPr>
          <w:trHeight w:val="68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280"/>
              <w:jc w:val="lef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28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080"/>
              <w:jc w:val="lef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7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18"/>
                <w:szCs w:val="18"/>
              </w:rPr>
              <w:t>入由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借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入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で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行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う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4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9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担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保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提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供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係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借入金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借入期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借入利息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償還方法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償還計画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1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5:00Z</dcterms:created>
  <dc:creator>A12P019</dc:creator>
  <dc:description/>
  <cp:keywords/>
  <dc:language>en-US</dc:language>
  <cp:lastModifiedBy>A12P019</cp:lastModifiedBy>
  <cp:lastPrinted>2016-05-26T14:39:00Z</cp:lastPrinted>
  <dcterms:modified xsi:type="dcterms:W3CDTF">2021-02-26T04:57:00Z</dcterms:modified>
  <cp:revision>10</cp:revision>
  <dc:subject/>
  <dc:title/>
</cp:coreProperties>
</file>