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意 見 提 出 用 紙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sz w:val="2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85090</wp:posOffset>
                </wp:positionV>
                <wp:extent cx="546798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6007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「鎌倉市立御成小学校旧講堂保存活用計画案」に対する意見募集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430.55pt;height:47.3pt;mso-wrap-distance-left:9.05pt;mso-wrap-distance-right:9.05pt;mso-wrap-distance-top:0pt;mso-wrap-distance-bottom:0pt;margin-top:-6.7pt;mso-position-vertical-relative:text;margin-left:4.55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「鎌倉市立御成小学校旧講堂保存活用計画案」に対する意見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（所在地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（団体名及び代表者氏名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該当するものにチェックしてください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に住所を有する方</w:t>
            </w:r>
          </w:p>
          <w:p>
            <w:pPr>
              <w:pStyle w:val="Normal"/>
              <w:ind w:left="505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の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勤務する方、市内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有する方</w:t>
            </w:r>
          </w:p>
          <w:p>
            <w:pPr>
              <w:pStyle w:val="Normal"/>
              <w:ind w:left="505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の学校に在学する方</w:t>
            </w:r>
          </w:p>
          <w:p>
            <w:pPr>
              <w:pStyle w:val="Normal"/>
              <w:ind w:left="505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に対し納税義務を有する方</w:t>
            </w:r>
          </w:p>
          <w:p>
            <w:pPr>
              <w:pStyle w:val="Normal"/>
              <w:ind w:left="505" w:hanging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案に関し利害関係を有する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「鎌倉市立御成小学校旧講堂保存活用計画案</w:t>
      </w:r>
      <w:r>
        <w:rPr/>
        <w:t>」について、次のとおり意見を提出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721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意見記入欄】（※欄が足りない場合は、別紙でも構いません。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ご意見をお寄せくださいまして、ありがとうございます。</w:t>
      </w:r>
    </w:p>
    <w:p>
      <w:pPr>
        <w:pStyle w:val="Normal"/>
        <w:ind w:hanging="2"/>
        <w:rPr/>
      </w:pPr>
      <w:r>
        <w:rPr>
          <w:rFonts w:ascii="ＭＳ Ｐゴシック" w:hAnsi="ＭＳ Ｐゴシック" w:cs="ＭＳ Ｐゴシック" w:eastAsia="ＭＳ Ｐゴシック"/>
          <w:sz w:val="22"/>
        </w:rPr>
        <w:t>いただきましたご意見の内容については、個人情報（氏名・住所等）を除き、市ホームページで公表する予定です。なお、ご意見に対する個別の回答はいたしかねますので、ご了承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53AA"/>
      <w:u w:val="single"/>
      <w:shd w:fill="auto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17:00Z</dcterms:created>
  <dc:creator>A07P037</dc:creator>
  <dc:description/>
  <cp:keywords/>
  <dc:language>en-US</dc:language>
  <cp:lastModifiedBy>user</cp:lastModifiedBy>
  <cp:lastPrinted>2016-11-16T09:41:00Z</cp:lastPrinted>
  <dcterms:modified xsi:type="dcterms:W3CDTF">2016-11-16T00:44:00Z</dcterms:modified>
  <cp:revision>3</cp:revision>
  <dc:subject/>
  <dc:title/>
</cp:coreProperties>
</file>