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５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3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本プロポーザル実施要領４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に規定する実績について、発注自治体の人口が多い順に記入してください。業務経歴欄が足りない場合は、適宜追加してくださ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上限</w:t>
      </w:r>
      <w:r>
        <w:rPr>
          <w:sz w:val="18"/>
          <w:szCs w:val="18"/>
        </w:rPr>
        <w:t>10</w:t>
      </w:r>
      <w:r>
        <w:rPr>
          <w:sz w:val="18"/>
          <w:szCs w:val="18"/>
        </w:rPr>
        <w:t>件以内とします。</w:t>
      </w:r>
      <w:r>
        <w:rPr>
          <w:sz w:val="18"/>
          <w:szCs w:val="18"/>
        </w:rPr>
        <w:t>)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本様式に記入する実績は、本プロポーザル実施要領９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⑨の提出書類として、契約書の写し及びその仕様書を提出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３：業務内容については、その業務の概要・特徴、本業務との関連性及び市民意見の聴取・アンケート実施実績などについて記入してください。また、計画策定した（策定支援した）建築物の規模、構造、文化財指定等について記入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４：本様式は、表の体裁（サイズ等）を変更して結構ですが、Ａ４判で１ページ以内で作成してください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５：作成した事業者名を特定可能な内容の記述はしないで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1:00Z</dcterms:created>
  <dc:creator>k98ws23</dc:creator>
  <dc:description/>
  <cp:keywords/>
  <dc:language>en-US</dc:language>
  <cp:lastModifiedBy>a00p079</cp:lastModifiedBy>
  <cp:lastPrinted>2015-11-13T16:12:00Z</cp:lastPrinted>
  <dcterms:modified xsi:type="dcterms:W3CDTF">2015-11-18T05:02:00Z</dcterms:modified>
  <cp:revision>3</cp:revision>
  <dc:subject/>
  <dc:title/>
</cp:coreProperties>
</file>