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御成小学校旧講堂保存活用計画策定委員会」の傍聴者を募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開催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日（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御成小学校　会議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午前９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先着５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）申込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電話受付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日午前８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日までにお申し込み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）申込み先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学校施設課　　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3753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）会議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保存活用計画案の修正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A07P078</dc:creator>
  <dc:description/>
  <cp:keywords/>
  <dc:language>en-US</dc:language>
  <cp:lastModifiedBy>A07P112</cp:lastModifiedBy>
  <cp:lastPrinted>2016-06-28T15:10:00Z</cp:lastPrinted>
  <dcterms:modified xsi:type="dcterms:W3CDTF">2016-12-27T04:22:00Z</dcterms:modified>
  <cp:revision>5</cp:revision>
  <dc:subject/>
  <dc:title/>
</cp:coreProperties>
</file>