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御成小学校旧講堂保存活用計画策定委員会」の傍聴者を募集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開催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日（水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場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御成小学校　会議室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）時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午前９時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か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）人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先着５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）申込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電話受付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日午前８時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から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日までにお申し込みください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）申込み先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学校施設課　　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3753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）会議の概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保存活用計画の策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6:00Z</dcterms:created>
  <dc:creator>A07P078</dc:creator>
  <dc:description/>
  <cp:keywords/>
  <dc:language>en-US</dc:language>
  <cp:lastModifiedBy>A07P112</cp:lastModifiedBy>
  <cp:lastPrinted>2016-06-28T15:10:00Z</cp:lastPrinted>
  <dcterms:modified xsi:type="dcterms:W3CDTF">2017-03-13T23:36:00Z</dcterms:modified>
  <cp:revision>6</cp:revision>
  <dc:subject/>
  <dc:title/>
</cp:coreProperties>
</file>