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案」説明会を実施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現在、策定に取り組んでいる</w:t>
      </w:r>
      <w:r>
        <w:rPr>
          <w:sz w:val="24"/>
          <w:szCs w:val="24"/>
        </w:rPr>
        <w:t>「御成小学校旧講堂保存活用計画」の案について説明します。説明会後、希望される方は旧講堂を見学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保存活用計画の策定に当たっては、市民の方々等から意見募集を行いますので、検討中の保存活用計画案は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か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まで市庁舎等で配布するほか、ホームページでご覧いただく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日（日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鎌倉市役所講堂（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分庁舎１階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駐車場はありませんので、徒歩又は、公共交通機関でご来場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から正午ま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事前の申込みは不要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cp:keywords/>
  <dc:language>en-US</dc:language>
  <cp:lastModifiedBy>A07P112</cp:lastModifiedBy>
  <cp:lastPrinted>2016-11-14T10:36:00Z</cp:lastPrinted>
  <dcterms:modified xsi:type="dcterms:W3CDTF">2016-11-14T02:23:00Z</dcterms:modified>
  <cp:revision>8</cp:revision>
  <dc:subject/>
  <dc:title/>
</cp:coreProperties>
</file>