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御成小学校旧講堂屋根葺替え等修繕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工業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株式会社田中工務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所在地　鎌倉市小袋谷２－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電話　　</w:t>
      </w:r>
      <w:r>
        <w:rPr>
          <w:rFonts w:cs="ＭＳ 明朝;MS Mincho" w:ascii="ＭＳ 明朝;MS Mincho" w:hAnsi="ＭＳ 明朝;MS Mincho"/>
          <w:sz w:val="24"/>
          <w:szCs w:val="24"/>
        </w:rPr>
        <w:t>0467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4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827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作業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７月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～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９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既存スレート屋根材の撤去については、夏季休業期間中（８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）に完了させ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作業時間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午前８時から午後６時まで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日及び土曜日に作業を行い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修繕の概要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既存スレート屋根材すべての撤去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既存野地板すべての撤去、並びに新規野地板張替え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⑶　新規屋根材の下にアスファルトルーフィング敷設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⑷　金属板屋根材への葺替え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⑸　既存の屋根落下防止ネットの再設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その他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工事車両が御成小学校に出入りしますので、ご迷惑をお掛けいたしますが、ご理解ご協力のほど、よろしくお願いいたします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お問い合わせ先　学校施設課施設担当</w:t>
      </w:r>
    </w:p>
    <w:p>
      <w:pPr>
        <w:pStyle w:val="Normal"/>
        <w:ind w:left="239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　</w:t>
      </w:r>
      <w:r>
        <w:rPr>
          <w:rFonts w:cs="ＭＳ 明朝;MS Mincho" w:ascii="ＭＳ 明朝;MS Mincho" w:hAnsi="ＭＳ 明朝;MS Mincho"/>
          <w:sz w:val="24"/>
          <w:szCs w:val="24"/>
        </w:rPr>
        <w:t>61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75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3:00Z</dcterms:created>
  <dc:creator>a00p079</dc:creator>
  <dc:description/>
  <cp:keywords/>
  <dc:language>en-US</dc:language>
  <cp:lastModifiedBy>a00p079</cp:lastModifiedBy>
  <cp:lastPrinted>2015-07-28T09:20:00Z</cp:lastPrinted>
  <dcterms:modified xsi:type="dcterms:W3CDTF">2015-07-28T00:29:00Z</dcterms:modified>
  <cp:revision>3</cp:revision>
  <dc:subject/>
  <dc:title/>
</cp:coreProperties>
</file>