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ind w:right="493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25"/>
          <w:kern w:val="0"/>
        </w:rPr>
        <w:t>経歴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8"/>
        <w:gridCol w:w="1023"/>
        <w:gridCol w:w="668"/>
        <w:gridCol w:w="1456"/>
        <w:gridCol w:w="236"/>
        <w:gridCol w:w="1652"/>
        <w:gridCol w:w="1748"/>
      </w:tblGrid>
      <w:tr>
        <w:trPr>
          <w:trHeight w:val="400" w:hRule="atLeas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17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71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生</w:t>
            </w:r>
          </w:p>
        </w:tc>
      </w:tr>
      <w:tr>
        <w:trPr>
          <w:trHeight w:val="400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508" w:leader="none"/>
                <w:tab w:val="left" w:pos="4560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pacing w:val="1900"/>
                <w:kern w:val="0"/>
              </w:rPr>
              <w:t>学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学校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学科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在学期間（卒業・中退）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カ月（卒業・中退）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カ月（卒業・中退）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カ月（卒業・中退）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カ月（卒業・中退）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カ月（卒業・中退）</w:t>
            </w:r>
          </w:p>
        </w:tc>
      </w:tr>
      <w:tr>
        <w:trPr>
          <w:trHeight w:val="400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508" w:leader="none"/>
                <w:tab w:val="left" w:pos="4560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00"/>
                <w:kern w:val="0"/>
              </w:rPr>
              <w:t>職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先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内容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在職期間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～　年　月　日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～　年　月　日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～　年　月　日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～　年　月　日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月　日～　年　月　日</w:t>
            </w:r>
          </w:p>
        </w:tc>
      </w:tr>
      <w:tr>
        <w:trPr>
          <w:trHeight w:val="400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596" w:leader="none"/>
                <w:tab w:val="left" w:pos="3192" w:leader="none"/>
                <w:tab w:val="left" w:pos="4788" w:leader="none"/>
                <w:tab w:val="left" w:pos="638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主な工事経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</w:tr>
      <w:tr>
        <w:trPr>
          <w:trHeight w:val="4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注文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者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請負金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工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　</w:t>
      </w:r>
    </w:p>
    <w:sectPr>
      <w:type w:val="nextPage"/>
      <w:pgSz w:w="11906" w:h="16838"/>
      <w:pgMar w:left="1701" w:right="1701" w:gutter="0" w:header="0" w:top="1701" w:footer="0" w:bottom="1340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6:00Z</dcterms:created>
  <dc:creator>(株)ぎょうせい</dc:creator>
  <dc:description/>
  <cp:keywords/>
  <dc:language>en-US</dc:language>
  <cp:lastModifiedBy>ndpws58</cp:lastModifiedBy>
  <cp:lastPrinted>2007-01-23T16:58:00Z</cp:lastPrinted>
  <dcterms:modified xsi:type="dcterms:W3CDTF">2013-08-15T08:46:00Z</dcterms:modified>
  <cp:revision>2</cp:revision>
  <dc:subject/>
  <dc:title>第2号様式(第3条)</dc:title>
</cp:coreProperties>
</file>