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「鎌倉市公共下水道経営戦略（素案）」に対する意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所在地）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団体名）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ﾌﾘｶﾞﾅ</w:t>
            </w:r>
          </w:p>
        </w:tc>
      </w:tr>
      <w:tr>
        <w:trPr>
          <w:trHeight w:val="5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連絡先）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番号を〇で囲んでください。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市内に住所を有する方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　市内の事務所又は事業所に勤務する方、市内に事務所又は事業所を有する方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市内の学校に在学する方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　市に対し納税義務を有する方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　この事案に関し利害関係を有する方（５を選ばれた方は下記に理由を御記入ください。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理由…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意見記入欄】（欄が足りない場合は、別紙に御記入いただいてもかまいません。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1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御意見をお寄せいただき、ありがとうございます。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いただきました御意見と、市の考え方につきましては、意見募集が終了した後、個人が特定できる情報を除き、市のホームページで公開いたします。御意見に対する個別の回答は致しませんので、御了承ください。</w:t>
      </w:r>
    </w:p>
    <w:p>
      <w:pPr>
        <w:pStyle w:val="Normal"/>
        <w:ind w:firstLine="22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以下の欄は市が記入しますので、提出者の方は記入しないでください。</w:t>
      </w:r>
    </w:p>
    <w:tbl>
      <w:tblPr>
        <w:tblW w:w="6095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提出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別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郵便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ァック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子メール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持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あり</w:t>
            </w:r>
          </w:p>
          <w:p>
            <w:pPr>
              <w:pStyle w:val="Normal"/>
              <w:spacing w:lineRule="atLeast" w:line="0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　　　　　枚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48:00Z</dcterms:created>
  <dc:creator>user</dc:creator>
  <dc:description/>
  <cp:keywords/>
  <dc:language>en-US</dc:language>
  <cp:lastModifiedBy>user</cp:lastModifiedBy>
  <cp:lastPrinted>2020-12-15T09:49:00Z</cp:lastPrinted>
  <dcterms:modified xsi:type="dcterms:W3CDTF">2020-12-15T02:39:00Z</dcterms:modified>
  <cp:revision>5</cp:revision>
  <dc:subject/>
  <dc:title/>
</cp:coreProperties>
</file>