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2"/>
        <w:gridCol w:w="42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１行につき一つの質問を記入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２：質問の対象となる資料名（募集要領・仕様書など）、ページ、項目番号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おける明らかな誤字脱字は、回答する際に本市で修正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Ａ地区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5:00Z</dcterms:created>
  <dc:creator/>
  <dc:description/>
  <cp:keywords/>
  <dc:language>en-US</dc:language>
  <cp:lastModifiedBy>A00P094@kamakura.dom</cp:lastModifiedBy>
  <dcterms:modified xsi:type="dcterms:W3CDTF">2024-08-01T05:15:00Z</dcterms:modified>
  <cp:revision>11</cp:revision>
  <dc:subject/>
  <dc:title/>
</cp:coreProperties>
</file>