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１　担当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質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2"/>
        <w:gridCol w:w="426"/>
        <w:gridCol w:w="337"/>
        <w:gridCol w:w="337"/>
        <w:gridCol w:w="337"/>
        <w:gridCol w:w="337"/>
        <w:gridCol w:w="2122"/>
        <w:gridCol w:w="489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料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頁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番号・記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タイト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</w:tr>
      <w:tr>
        <w:trPr>
          <w:trHeight w:val="1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１：１行につき一つの質問を記入し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２：質問の対象となる資料名（募集要領・仕様書など）、ページ、項目番号などについて記入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表の体裁（サイズ等）は変更可能ですが、Ａ４判で作成し、文字列が選択可能なデータで提出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質問における明らかな誤字脱字は、回答する際に本市で修正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Ｃ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35:00Z</dcterms:created>
  <dc:creator/>
  <dc:description/>
  <cp:keywords/>
  <dc:language>en-US</dc:language>
  <cp:lastModifiedBy>A00P094@kamakura.dom</cp:lastModifiedBy>
  <dcterms:modified xsi:type="dcterms:W3CDTF">2024-08-01T06:17:00Z</dcterms:modified>
  <cp:revision>12</cp:revision>
  <dc:subject/>
  <dc:title/>
</cp:coreProperties>
</file>