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燃やすごみ戸別収集運搬業務委託（軽地区）公募型プロポーザル募集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91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４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５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６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見積書（任意様式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書（業務提案概要書）（任意様式）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 xml:space="preserve">　□ </w:t>
            </w:r>
            <w:r>
              <w:rPr>
                <w:rFonts w:cs="ＭＳ 明朝;MS Mincho"/>
                <w:kern w:val="0"/>
                <w:sz w:val="24"/>
                <w:szCs w:val="21"/>
              </w:rPr>
              <w:t>保有車両一覧</w:t>
            </w:r>
            <w:r>
              <w:rPr>
                <w:sz w:val="24"/>
              </w:rPr>
              <w:t>（様式７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1"/>
              </w:rPr>
              <w:t>収集人員一覧</w:t>
            </w:r>
            <w:r>
              <w:rPr>
                <w:sz w:val="24"/>
              </w:rPr>
              <w:t>（様式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その他（会社概要のパンフレット等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２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７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z w:val="24"/>
        </w:rPr>
        <w:t>所　　在　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事　業　者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0390</wp:posOffset>
                </wp:positionH>
                <wp:positionV relativeFrom="paragraph">
                  <wp:posOffset>1847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7pt;margin-top:14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代表者役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担当者氏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１：代表者印を押印してください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※印の資料については、代表者印の押印等があるものです（募集要領９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照）。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３：表の体裁（サイズ等）は変更可能ですが、Ａ４判片面１枚以内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軽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2:00Z</dcterms:created>
  <dc:creator/>
  <dc:description/>
  <cp:keywords/>
  <dc:language>en-US</dc:language>
  <cp:lastModifiedBy>A00P094@kamakura.dom</cp:lastModifiedBy>
  <dcterms:modified xsi:type="dcterms:W3CDTF">2024-08-01T06:51:00Z</dcterms:modified>
  <cp:revision>22</cp:revision>
  <dc:subject/>
  <dc:title/>
</cp:coreProperties>
</file>