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申　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鎌倉市長　殿</w:t>
      </w:r>
    </w:p>
    <w:p>
      <w:pPr>
        <w:pStyle w:val="Normal"/>
        <w:ind w:firstLine="40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09550</wp:posOffset>
                </wp:positionV>
                <wp:extent cx="2905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申立者　　住　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</w:t>
      </w:r>
    </w:p>
    <w:p>
      <w:pPr>
        <w:pStyle w:val="Normal"/>
        <w:ind w:firstLine="5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219075</wp:posOffset>
                </wp:positionV>
                <wp:extent cx="2905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氏　名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</w:t>
      </w:r>
    </w:p>
    <w:p>
      <w:pPr>
        <w:pStyle w:val="Normal"/>
        <w:ind w:firstLine="5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209550</wp:posOffset>
                </wp:positionV>
                <wp:extent cx="2905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t>申請者</w:t>
      </w:r>
      <w:r>
        <w:rPr>
          <w:sz w:val="24"/>
          <w:szCs w:val="24"/>
        </w:rPr>
        <w:t>との関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私は、このたび、声かけふれあい収集の申請に当たり、次のとおり申し立てを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１．収集実施世帯の家族状況、申請理由、申請者、緊急連絡先については、声かけふれあい収集実施申請書（第１号様式　第４条）の通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鎌倉市声かけふれあい収集実施要綱第３条第４号に該当する理由は次の通りです</w:t>
      </w:r>
      <w:r>
        <w:rPr/>
        <w:t>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病歴、身体状況、家族構成を含め、ごみ出しができない理由をできるだけ詳しくご記入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鎌倉市声かけふれあい収集実施要綱第７条に基づき、第３条に規定する実施対象世帯に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該当しないと確認されたときは、声かけふれあい収集の実施を中止すること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0"/>
        <w:jc w:val="left"/>
        <w:rPr>
          <w:u w:val="single"/>
        </w:rPr>
      </w:pPr>
      <w:r>
        <w:rPr>
          <w:sz w:val="24"/>
          <w:szCs w:val="24"/>
        </w:rPr>
        <w:t>実施対象世帯主氏名（自著）　</w:t>
      </w: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　印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4475</wp:posOffset>
                </wp:positionH>
                <wp:positionV relativeFrom="paragraph">
                  <wp:posOffset>6350</wp:posOffset>
                </wp:positionV>
                <wp:extent cx="4229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0"/>
        <w:rPr/>
      </w:pPr>
      <w:r>
        <w:rPr>
          <w:sz w:val="24"/>
          <w:szCs w:val="24"/>
        </w:rPr>
        <w:t>申立者氏名（自著）</w:t>
      </w:r>
      <w:r>
        <w:rPr/>
        <w:t>　　　　　　　　　　　　　　　　　　　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4475</wp:posOffset>
                </wp:positionH>
                <wp:positionV relativeFrom="paragraph">
                  <wp:posOffset>-3175</wp:posOffset>
                </wp:positionV>
                <wp:extent cx="4229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上の申請内容に間違いは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39:00Z</dcterms:created>
  <dc:creator>A06P011</dc:creator>
  <dc:description/>
  <cp:keywords/>
  <dc:language>en-US</dc:language>
  <cp:lastModifiedBy>A07P031</cp:lastModifiedBy>
  <cp:lastPrinted>2020-08-28T10:13:00Z</cp:lastPrinted>
  <dcterms:modified xsi:type="dcterms:W3CDTF">2020-08-28T01:14:00Z</dcterms:modified>
  <cp:revision>8</cp:revision>
  <dc:subject/>
  <dc:title/>
</cp:coreProperties>
</file>