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４条）　　　　ほいくえんホール利用申請書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761"/>
        <w:gridCol w:w="464"/>
        <w:gridCol w:w="1225"/>
        <w:gridCol w:w="1225"/>
        <w:gridCol w:w="1225"/>
        <w:gridCol w:w="2382"/>
      </w:tblGrid>
      <w:tr>
        <w:trPr>
          <w:trHeight w:val="3970" w:hRule="atLeast"/>
        </w:trPr>
        <w:tc>
          <w:tcPr>
            <w:tcW w:w="8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/>
              <w:t>　（あて先）</w:t>
            </w:r>
            <w:r>
              <w:rPr>
                <w:spacing w:val="20"/>
              </w:rPr>
              <w:t>鎌倉市長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住　所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66675</wp:posOffset>
                      </wp:positionV>
                      <wp:extent cx="2339975" cy="864235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864360"/>
                                <a:chOff x="0" y="0"/>
                                <a:chExt cx="234000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pt;margin-top:5.25pt;width:184.2pt;height:68pt" coordorigin="4250,105" coordsize="3684,1360">
                      <v:line id="shape_0" from="4250,105" to="7934,10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785" to="7934,78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1466" to="7934,1466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団体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jc w:val="left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氏　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電　話　　　　　（　　　　）</w:t>
            </w:r>
            <w:r>
              <w:rPr>
                <w:color w:val="FFFFFF"/>
              </w:rPr>
              <w:t>＊＊＊＊＊＊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（　）午前・午後　　時　　分か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（　）午前・午後　　時　　分まで</w:t>
            </w:r>
          </w:p>
        </w:tc>
      </w:tr>
      <w:tr>
        <w:trPr>
          <w:trHeight w:val="156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ス（大人用　　脚・小人用　　脚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　（大人用　　台・小人用　　台）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ピアノ　　　　　　□音響設備（マイク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ジェクター　　□スクリーン</w:t>
            </w:r>
          </w:p>
        </w:tc>
      </w:tr>
      <w:tr>
        <w:trPr>
          <w:trHeight w:val="64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640" w:hRule="exact"/>
        </w:trPr>
        <w:tc>
          <w:tcPr>
            <w:tcW w:w="6124" w:type="dxa"/>
            <w:gridSpan w:val="6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決定してよいでしょうか（伺い）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・　　・</w:t>
            </w:r>
          </w:p>
        </w:tc>
      </w:tr>
      <w:tr>
        <w:trPr>
          <w:trHeight w:val="64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課長等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課長代理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課長補佐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担当係長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  <w:tr>
        <w:trPr>
          <w:trHeight w:val="640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　　・　　・</w:t>
            </w:r>
          </w:p>
        </w:tc>
      </w:tr>
      <w:tr>
        <w:trPr>
          <w:trHeight w:val="6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承認します　　□　承認しません（理由　　　　　　　　）</w:t>
            </w:r>
          </w:p>
        </w:tc>
      </w:tr>
      <w:tr>
        <w:trPr>
          <w:trHeight w:val="6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申請者は、太線の枠内を記入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418" w:gutter="0" w:header="0" w:top="1418" w:footer="0" w:bottom="1134"/>
      <w:pgNumType w:fmt="decimal"/>
      <w:formProt w:val="false"/>
      <w:textDirection w:val="lrTb"/>
      <w:docGrid w:type="linesAndChar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6:00Z</dcterms:created>
  <dc:creator>鎌倉市</dc:creator>
  <dc:description/>
  <cp:keywords/>
  <dc:language>en-US</dc:language>
  <cp:lastModifiedBy>K00WS06</cp:lastModifiedBy>
  <cp:lastPrinted>2004-08-11T16:24:00Z</cp:lastPrinted>
  <dcterms:modified xsi:type="dcterms:W3CDTF">2010-02-15T11:06:00Z</dcterms:modified>
  <cp:revision>2</cp:revision>
  <dc:subject/>
  <dc:title>鎌倉市福祉センター利用申請書                  </dc:title>
</cp:coreProperties>
</file>