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求職活動・起業準備についての状況申告書（誓約書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日　　　　年　　　　月　　　　日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6"/>
        <w:gridCol w:w="1099"/>
        <w:gridCol w:w="1099"/>
        <w:gridCol w:w="3367"/>
      </w:tblGrid>
      <w:tr>
        <w:trPr>
          <w:trHeight w:val="3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護者氏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童氏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↓</w:t>
            </w:r>
            <w:r>
              <w:rPr>
                <w:rFonts w:ascii="ＭＳ 明朝;MS Mincho" w:hAnsi="ＭＳ 明朝;MS Mincho" w:cs="ＭＳ 明朝;MS Mincho"/>
                <w:sz w:val="18"/>
              </w:rPr>
              <w:t>どちらか〇で囲ってご記入くだ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 在園施設名 ・ 第１希望施設名】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R7.4.1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R8.4.1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歳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歳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名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7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4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　次の内容に☑をお願いします。</w:t>
            </w:r>
          </w:p>
        </w:tc>
      </w:tr>
      <w:tr>
        <w:trPr>
          <w:trHeight w:val="23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5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357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記申告内容は事実と相違ありません。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357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児童が保育所等に入所しましたら、求職活動及び起業準備について園と状況共有を図りながら、入所後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または支給認定期間開始後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１ヶ月ごとに「求職活動実績報告書」を提出します。　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357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給認定期間の終了２週間前</w:t>
            </w:r>
            <w:r>
              <w:rPr>
                <w:rFonts w:cs="ＭＳ 明朝;MS Mincho" w:ascii="ＭＳ 明朝;MS Mincho" w:hAnsi="ＭＳ 明朝;MS Mincho"/>
                <w:sz w:val="18"/>
              </w:rPr>
              <w:t>(14</w:t>
            </w:r>
            <w:r>
              <w:rPr>
                <w:rFonts w:ascii="ＭＳ 明朝;MS Mincho" w:hAnsi="ＭＳ 明朝;MS Mincho" w:cs="ＭＳ 明朝;MS Mincho"/>
                <w:sz w:val="18"/>
              </w:rPr>
              <w:t>日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までに「就労証明書」を提出し、入所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または支給認定期間開始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から３ヶ月以内に就労を開始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357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入所日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または支給認定期間開始日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から３ヶ月以内に就労を開始できない場合は、保育所等を退所となることに同意します。</w:t>
            </w:r>
          </w:p>
        </w:tc>
      </w:tr>
      <w:tr>
        <w:trPr>
          <w:trHeight w:val="44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２）　現在求職活動または起業準備を行っていますか。</w:t>
            </w:r>
          </w:p>
        </w:tc>
      </w:tr>
      <w:tr>
        <w:trPr>
          <w:trHeight w:val="4638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　求職活動を行っている　（ 複数選択可 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5405</wp:posOffset>
                      </wp:positionV>
                      <wp:extent cx="90805" cy="962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61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2680 h 545400"/>
                                  <a:gd name="textAreaBottom" fmla="*/ 522720 h 54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.5pt;margin-top:5.15pt;width:7.1pt;height:7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ハローワークに行っている</w:t>
            </w:r>
          </w:p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求人情報誌や新聞の求人広告等を見ている</w:t>
            </w:r>
          </w:p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インターネットの求人情報サイトを見ている</w:t>
            </w:r>
          </w:p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知人等の紹介により行っている</w:t>
            </w:r>
          </w:p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　起業準備を行っている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0005</wp:posOffset>
                      </wp:positionV>
                      <wp:extent cx="90805" cy="79565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95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720 h 451080"/>
                                  <a:gd name="textAreaBottom" fmla="*/ 432360 h 45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3.15pt;width:7.1pt;height:62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具体的にどのような活動をしていて、いつ起業予定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　入所の決定後、求職活動を開始する。</w:t>
            </w:r>
          </w:p>
        </w:tc>
      </w:tr>
      <w:tr>
        <w:trPr>
          <w:trHeight w:val="42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hd w:fill="D9D9D9" w:val="clear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３）　求職活動または起業準備のために、どの程度外出していますか。</w:t>
            </w:r>
          </w:p>
        </w:tc>
      </w:tr>
      <w:tr>
        <w:trPr>
          <w:trHeight w:val="111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  <w:shd w:fill="D9D9D9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9D9D9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　週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　月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　　外出は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9:00Z</dcterms:created>
  <dc:creator>kamakura</dc:creator>
  <dc:description/>
  <cp:keywords/>
  <dc:language>en-US</dc:language>
  <cp:lastModifiedBy>A16P105</cp:lastModifiedBy>
  <cp:lastPrinted>2025-09-17T10:16:00Z</cp:lastPrinted>
  <dcterms:modified xsi:type="dcterms:W3CDTF">2025-09-19T09:15:00Z</dcterms:modified>
  <cp:revision>6</cp:revision>
  <dc:subject/>
  <dc:title/>
</cp:coreProperties>
</file>