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/>
        <w:t>様式第四（第六条関係）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公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共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下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道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使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始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変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36"/>
          <w:szCs w:val="36"/>
        </w:rPr>
        <w:t>届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6"/>
          <w:szCs w:val="36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83"/>
        <w:gridCol w:w="851"/>
        <w:gridCol w:w="1984"/>
        <w:gridCol w:w="709"/>
        <w:gridCol w:w="1134"/>
        <w:gridCol w:w="1701"/>
      </w:tblGrid>
      <w:tr>
        <w:trPr>
          <w:trHeight w:val="615" w:hRule="atLeast"/>
        </w:trPr>
        <w:tc>
          <w:tcPr>
            <w:tcW w:w="6521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ind w:right="210" w:hanging="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58" w:hRule="atLeast"/>
        </w:trPr>
        <w:tc>
          <w:tcPr>
            <w:tcW w:w="2694" w:type="dxa"/>
            <w:tcBorders/>
            <w:vAlign w:val="bottom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ind w:first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鎌　倉　市　長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ind w:firstLine="220"/>
              <w:textAlignment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ind w:firstLine="22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</w:tr>
      <w:tr>
        <w:trPr>
          <w:trHeight w:val="80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及び法人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つてはその代表者の氏名</w:t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firstLine="204"/>
        <w:rPr>
          <w:spacing w:val="0"/>
        </w:rPr>
      </w:pPr>
      <w:r>
        <w:rPr/>
        <w:t>次のとおり公共下水道の使用を開始（変更）するので届け出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36235" cy="209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209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84"/>
                              <w:gridCol w:w="799"/>
                              <w:gridCol w:w="2273"/>
                              <w:gridCol w:w="864"/>
                              <w:gridCol w:w="192"/>
                              <w:gridCol w:w="960"/>
                              <w:gridCol w:w="148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排除場所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排水口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排出汚水の水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又は水質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水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水質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月平均　　　　立方メートル　　　日最大　　　　立方メートル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9"/>
                                    </w:rPr>
                                    <w:t>下記の通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spacing w:val="-17"/>
                                    </w:rPr>
                                  </w:pPr>
                                  <w:r>
                                    <w:rPr>
                                      <w:spacing w:val="-17"/>
                                    </w:rPr>
                                    <w:t>開始（変更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17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65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処理方法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施設名称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64.9pt;mso-wrap-distance-left:7.1pt;mso-wrap-distance-right:7.1pt;mso-wrap-distance-top:0pt;mso-wrap-distance-bottom:0pt;margin-top:0.05pt;mso-position-vertical-relative:text;margin-left:1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84"/>
                        <w:gridCol w:w="799"/>
                        <w:gridCol w:w="2273"/>
                        <w:gridCol w:w="864"/>
                        <w:gridCol w:w="192"/>
                        <w:gridCol w:w="960"/>
                        <w:gridCol w:w="148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排除場所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排水口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排出汚水の水量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又は水質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水量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水質</w:t>
                            </w:r>
                          </w:p>
                        </w:tc>
                        <w:tc>
                          <w:tcPr>
                            <w:tcW w:w="57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月平均　　　　立方メートル　　　日最大　　　　立方メートル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9"/>
                              </w:rPr>
                              <w:t>下記の通り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spacing w:val="-17"/>
                              </w:rPr>
                            </w:pPr>
                            <w:r>
                              <w:rPr>
                                <w:spacing w:val="-17"/>
                              </w:rPr>
                              <w:t>開始（変更）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17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65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</w:rPr>
                              <w:t>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処理方法</w:t>
                            </w:r>
                          </w:p>
                        </w:tc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施設名称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jc w:val="center"/>
        <w:rPr>
          <w:spacing w:val="0"/>
        </w:rPr>
      </w:pPr>
      <w:r>
        <w:rPr/>
        <w:t>記</w:t>
      </w:r>
    </w:p>
    <w:p>
      <w:pPr>
        <w:pStyle w:val="Style18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36235" cy="271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701"/>
                              <w:gridCol w:w="1133"/>
                              <w:gridCol w:w="1133"/>
                              <w:gridCol w:w="1133"/>
                              <w:gridCol w:w="1133"/>
                              <w:gridCol w:w="1133"/>
                              <w:gridCol w:w="119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firstLine="105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排水口番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単　　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7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7"/>
                                    </w:rPr>
                                    <w:t>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項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7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立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メートル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立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メートル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立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メートル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立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メートル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pacing w:val="-7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立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メートル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7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-7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214.15pt;mso-wrap-distance-left:7.1pt;mso-wrap-distance-right:7.1pt;mso-wrap-distance-top:0pt;mso-wrap-distance-bottom:0pt;margin-top:0.05pt;mso-position-vertical-relative:text;margin-left:1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701"/>
                        <w:gridCol w:w="1133"/>
                        <w:gridCol w:w="1133"/>
                        <w:gridCol w:w="1133"/>
                        <w:gridCol w:w="1133"/>
                        <w:gridCol w:w="1133"/>
                        <w:gridCol w:w="119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ind w:firstLine="105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排水口番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単　　位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spacing w:val="-7"/>
                              </w:rPr>
                              <w:t>月</w:t>
                            </w:r>
                            <w:r>
                              <w:rPr>
                                <w:spacing w:val="-5"/>
                              </w:rPr>
                              <w:t>　</w:t>
                            </w:r>
                            <w:r>
                              <w:rPr>
                                <w:spacing w:val="-7"/>
                              </w:rPr>
                              <w:t>量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項</w:t>
                            </w:r>
                            <w:r>
                              <w:rPr>
                                <w:spacing w:val="-5"/>
                              </w:rPr>
                              <w:t>　</w:t>
                            </w:r>
                            <w:r>
                              <w:rPr>
                                <w:spacing w:val="-7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right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立方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メートル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right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立方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メートル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right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立方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メートル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right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立方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メートル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right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spacing w:val="-7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立方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メートル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7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-7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rPr>
          <w:spacing w:val="0"/>
        </w:rPr>
      </w:pPr>
      <w:r>
        <w:rPr/>
        <w:t>備考</w:t>
      </w:r>
    </w:p>
    <w:p>
      <w:pPr>
        <w:pStyle w:val="Style18"/>
        <w:spacing w:lineRule="auto" w:line="240"/>
        <w:ind w:left="414" w:hanging="204"/>
        <w:rPr>
          <w:spacing w:val="0"/>
        </w:rPr>
      </w:pPr>
      <w:r>
        <w:rPr/>
        <w:t>１　※印のある欄は、令第９条の</w:t>
      </w:r>
      <w:r>
        <w:rPr/>
        <w:t>11</w:t>
      </w:r>
      <w:r>
        <w:rPr/>
        <w:t>第１項第６号に該当する項目について記載すること。</w:t>
      </w:r>
    </w:p>
    <w:p>
      <w:pPr>
        <w:pStyle w:val="Style18"/>
        <w:spacing w:lineRule="auto" w:line="240"/>
        <w:ind w:left="414" w:hanging="204"/>
        <w:rPr>
          <w:spacing w:val="0"/>
        </w:rPr>
      </w:pPr>
      <w:r>
        <w:rPr/>
        <w:t>２　「摘要」の欄は、排出汚水の水量又は水質の推定の根拠等を記載すること。</w:t>
      </w:r>
    </w:p>
    <w:p>
      <w:pPr>
        <w:pStyle w:val="Style18"/>
        <w:spacing w:lineRule="auto" w:line="240"/>
        <w:ind w:left="414" w:hanging="204"/>
        <w:rPr/>
      </w:pPr>
      <w:r>
        <w:rPr/>
        <w:t>３　除害施設の設置等を要する場合には、その概要を明らかにする図書及び図面を添付すること。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26:00Z</dcterms:created>
  <dc:creator>A07P029</dc:creator>
  <dc:description/>
  <cp:keywords/>
  <dc:language>en-US</dc:language>
  <cp:lastModifiedBy>user</cp:lastModifiedBy>
  <cp:lastPrinted>2021-02-02T14:31:00Z</cp:lastPrinted>
  <dcterms:modified xsi:type="dcterms:W3CDTF">2021-02-02T05:32:00Z</dcterms:modified>
  <cp:revision>7</cp:revision>
  <dc:subject/>
  <dc:title/>
</cp:coreProperties>
</file>