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第８号様式（第７条の２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60"/>
          <w:w w:val="97"/>
          <w:kern w:val="0"/>
          <w:sz w:val="28"/>
          <w:szCs w:val="28"/>
        </w:rPr>
        <w:t>除害施設休止・廃止届</w:t>
      </w:r>
      <w:r>
        <w:rPr>
          <w:spacing w:val="6"/>
          <w:w w:val="97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47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80"/>
        <w:gridCol w:w="6663"/>
      </w:tblGrid>
      <w:tr>
        <w:trPr>
          <w:trHeight w:val="3566" w:hRule="atLeast"/>
        </w:trPr>
        <w:tc>
          <w:tcPr>
            <w:tcW w:w="9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（宛先）</w:t>
            </w:r>
            <w:r>
              <w:rPr>
                <w:spacing w:val="33"/>
                <w:kern w:val="0"/>
                <w:sz w:val="22"/>
              </w:rPr>
              <w:t>鎌倉市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</w:t>
            </w:r>
          </w:p>
          <w:tbl>
            <w:tblPr>
              <w:tblW w:w="5906" w:type="dxa"/>
              <w:jc w:val="left"/>
              <w:tblInd w:w="3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42"/>
              <w:gridCol w:w="567"/>
              <w:gridCol w:w="3969"/>
              <w:gridCol w:w="331"/>
              <w:gridCol w:w="47"/>
            </w:tblGrid>
            <w:tr>
              <w:trPr>
                <w:trHeight w:val="1015" w:hRule="atLeast"/>
              </w:trPr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届出者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4300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〒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b/>
                      <w:b/>
                      <w:color w:val="1F497D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1F497D"/>
                      <w:sz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color w:val="1F497D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1F497D"/>
                      <w:sz w:val="22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2"/>
                      <w:szCs w:val="12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4300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話</w:t>
                  </w:r>
                </w:p>
              </w:tc>
              <w:tc>
                <w:tcPr>
                  <w:tcW w:w="4300" w:type="dxa"/>
                  <w:gridSpan w:val="2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（　　　　）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8260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45085" cy="408305"/>
                            <wp:effectExtent l="5715" t="5715" r="0" b="5080"/>
                            <wp:wrapNone/>
                            <wp:docPr id="1" name="左大かっこ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560 w 25560"/>
                                        <a:gd name="textAreaRight" fmla="*/ 25920 w 25560"/>
                                        <a:gd name="textAreaTop" fmla="*/ 9360 h 231480"/>
                                        <a:gd name="textAreaBottom" fmla="*/ 2221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ID="左大かっこ 2" stroked="t" o:allowincell="t" style="position:absolute;margin-left:38pt;margin-top:1.55pt;width:3.5pt;height:32.1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法人にあっては、その主たる事務所の所在地及び名称・代表者氏名を記入してください。</w:t>
                  </w:r>
                </w:p>
              </w:tc>
              <w:tc>
                <w:tcPr>
                  <w:tcW w:w="3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45085" cy="408305"/>
                            <wp:effectExtent l="0" t="5715" r="5715" b="5080"/>
                            <wp:wrapNone/>
                            <wp:docPr id="2" name="左大かっこ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4500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560 w 25560"/>
                                        <a:gd name="textAreaRight" fmla="*/ 25920 w 25560"/>
                                        <a:gd name="textAreaTop" fmla="*/ 9360 h 231480"/>
                                        <a:gd name="textAreaBottom" fmla="*/ 2221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左大かっこ 1" stroked="t" o:allowincell="t" style="position:absolute;margin-left:-3.3pt;margin-top:2.25pt;width:3.5pt;height:32.1pt;mso-wrap-style:none;v-text-anchor:middle;rotation:180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次のとおり届け出ます。　</w:t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8"/>
              </w:rPr>
              <w:t>　</w:t>
            </w:r>
            <w:r>
              <w:rPr>
                <w:sz w:val="22"/>
              </w:rPr>
              <w:t>□休止　　　　　　　　□廃止</w:t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除害施設の設置場所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除害施設の名称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休止・廃止の年月日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0"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日</w:t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休止・廃止の理由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28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947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7:00Z</dcterms:created>
  <dc:creator>A07P029</dc:creator>
  <dc:description/>
  <cp:keywords/>
  <dc:language>en-US</dc:language>
  <cp:lastModifiedBy>A06P018</cp:lastModifiedBy>
  <cp:lastPrinted>2022-04-21T16:06:00Z</cp:lastPrinted>
  <dcterms:modified xsi:type="dcterms:W3CDTF">2022-06-21T02:14:00Z</dcterms:modified>
  <cp:revision>4</cp:revision>
  <dc:subject/>
  <dc:title/>
</cp:coreProperties>
</file>