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介護保険住宅改修費支給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4695</wp:posOffset>
                </wp:positionV>
                <wp:extent cx="6307455" cy="683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1553"/>
                              <w:gridCol w:w="1694"/>
                              <w:gridCol w:w="1144"/>
                              <w:gridCol w:w="135"/>
                              <w:gridCol w:w="1140"/>
                              <w:gridCol w:w="289"/>
                              <w:gridCol w:w="420"/>
                              <w:gridCol w:w="933"/>
                              <w:gridCol w:w="3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（宛先）鎌倉市長　　　　　　　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住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申請者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56"/>
                                    <w:jc w:val="left"/>
                                    <w:rPr/>
                                  </w:pPr>
                                  <w:r>
                                    <w:rPr/>
                                    <w:t>（被保険者）氏名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84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次のとおり、関係書類を添えて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left"/>
                                    <w:rPr>
                                      <w:spacing w:val="5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被　保　険　者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222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6"/>
                                    </w:rPr>
                                    <w:t>申請者と同じ　□その他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222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6"/>
                                    </w:rPr>
                                    <w:t>申請者と同じ　□その他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/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8"/>
                                    <w:jc w:val="left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要支援（１・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8"/>
                                    <w:jc w:val="left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要介護（１・２・３・４・５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２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３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期間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896"/>
                                    <w:rPr/>
                                  </w:pPr>
                                  <w:r>
                                    <w:rPr>
                                      <w:spacing w:val="7"/>
                                    </w:rPr>
                                    <w:t>　　年　　月　　日 　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22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7"/>
                                    </w:rPr>
                                    <w:t>被保険者本人　□　</w:t>
                                  </w:r>
                                  <w:r>
                                    <w:rPr>
                                      <w:spacing w:val="7"/>
                                      <w:u w:val="dotted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pacing w:val="7"/>
                                    </w:rPr>
                                    <w:t>（本人との関係：</w:t>
                                  </w:r>
                                  <w:r>
                                    <w:rPr>
                                      <w:spacing w:val="7"/>
                                      <w:u w:val="dotted"/>
                                    </w:rPr>
                                    <w:t>　　　　　</w:t>
                                  </w:r>
                                  <w:r>
                                    <w:rPr>
                                      <w:spacing w:val="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修の内容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箇所及び規模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left"/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</w:rPr>
                                    <w:t>手すりの取付け　□段差の解消　□滑りの防止・移動の円滑化等のための床または通路面の材料の変更　□引き戸等への扉の取替え　□洋式便器等への便器の取替え　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</w:rPr>
                                    <w:t>詳細は「住宅改修が必要な理由書」のとおり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事業者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left"/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left"/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pacing w:val="6"/>
                                      <w:sz w:val="9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9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left"/>
                                    <w:rPr>
                                      <w:spacing w:val="6"/>
                                      <w:sz w:val="9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left"/>
                                    <w:rPr>
                                      <w:spacing w:val="6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9"/>
                                    <w:jc w:val="left"/>
                                    <w:rPr>
                                      <w:spacing w:val="5"/>
                                      <w:sz w:val="9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受領委任払い取扱事業者登録番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鎌住改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着工日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88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44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完成日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264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22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支払区分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22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償還払い　□受領委任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本人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親族【（被保険者との続柄：□配偶者　□子　□子の配偶者　□その他（　　　　　　）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208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工業者（受領委任状を添付）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9"/>
                                    <w:ind w:firstLine="264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44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220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（コード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（カタカナで記入）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9"/>
                                    <w:ind w:firstLine="2640"/>
                                    <w:jc w:val="left"/>
                                    <w:rPr>
                                      <w:spacing w:val="5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44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44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22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538.55pt;mso-wrap-distance-left:7.1pt;mso-wrap-distance-right:7.1pt;mso-wrap-distance-top:0pt;mso-wrap-distance-bottom:0pt;margin-top:57.8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1553"/>
                        <w:gridCol w:w="1694"/>
                        <w:gridCol w:w="1144"/>
                        <w:gridCol w:w="135"/>
                        <w:gridCol w:w="1140"/>
                        <w:gridCol w:w="289"/>
                        <w:gridCol w:w="420"/>
                        <w:gridCol w:w="933"/>
                        <w:gridCol w:w="343"/>
                        <w:gridCol w:w="1701"/>
                      </w:tblGrid>
                      <w:tr>
                        <w:trPr/>
                        <w:tc>
                          <w:tcPr>
                            <w:tcW w:w="9933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（宛先）鎌倉市長　　　　　　　　　　　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住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申請者　　</w:t>
                            </w:r>
                          </w:p>
                          <w:p>
                            <w:pPr>
                              <w:pStyle w:val="Normal"/>
                              <w:ind w:firstLine="2856"/>
                              <w:jc w:val="left"/>
                              <w:rPr/>
                            </w:pPr>
                            <w:r>
                              <w:rPr/>
                              <w:t>（被保険者）氏名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84"/>
                              <w:jc w:val="left"/>
                              <w:rPr/>
                            </w:pPr>
                            <w:r>
                              <w:rPr/>
                              <w:t>電話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　次のとおり、関係書類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09"/>
                              <w:jc w:val="left"/>
                              <w:rPr>
                                <w:spacing w:val="5"/>
                                <w:sz w:val="7"/>
                              </w:rPr>
                            </w:pPr>
                            <w:r>
                              <w:rPr>
                                <w:spacing w:val="5"/>
                                <w:sz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被　保　険　者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22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>□</w:t>
                            </w:r>
                            <w:r>
                              <w:rPr>
                                <w:spacing w:val="6"/>
                              </w:rPr>
                              <w:t>申請者と同じ　□その他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22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>□</w:t>
                            </w:r>
                            <w:r>
                              <w:rPr>
                                <w:spacing w:val="6"/>
                              </w:rPr>
                              <w:t>申請者と同じ　□その他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6"/>
                                <w:sz w:val="9"/>
                              </w:rPr>
                            </w:pPr>
                            <w:r>
                              <w:rPr>
                                <w:spacing w:val="6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  <w:sz w:val="9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6"/>
                                <w:sz w:val="9"/>
                              </w:rPr>
                            </w:pPr>
                            <w:r>
                              <w:rPr>
                                <w:spacing w:val="6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/>
                              <w:t>要介護度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48"/>
                              <w:jc w:val="left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要支援（１・２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8"/>
                              <w:jc w:val="left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要介護（１・２・３・４・５）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2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2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２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2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３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認定期間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896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　　年　　月　　日 　～　　　年　　月　　日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住宅の所有者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22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>□</w:t>
                            </w:r>
                            <w:r>
                              <w:rPr>
                                <w:spacing w:val="7"/>
                              </w:rPr>
                              <w:t>被保険者本人　□　</w:t>
                            </w:r>
                            <w:r>
                              <w:rPr>
                                <w:spacing w:val="7"/>
                                <w:u w:val="dotted"/>
                              </w:rPr>
                              <w:t>　　　　　　　　　</w:t>
                            </w:r>
                            <w:r>
                              <w:rPr>
                                <w:spacing w:val="7"/>
                              </w:rPr>
                              <w:t>（本人との関係：</w:t>
                            </w:r>
                            <w:r>
                              <w:rPr>
                                <w:spacing w:val="7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spacing w:val="7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改修の内容・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箇所及び規模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left"/>
                              <w:rPr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>手すりの取付け　□段差の解消　□滑りの防止・移動の円滑化等のための床または通路面の材料の変更　□引き戸等への扉の取替え　□洋式便器等への便器の取替え　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>詳細は「住宅改修が必要な理由書」のとおり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施工事業者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left"/>
                              <w:rPr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left"/>
                              <w:rPr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pacing w:val="6"/>
                                <w:sz w:val="9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9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left"/>
                              <w:rPr>
                                <w:spacing w:val="6"/>
                                <w:sz w:val="9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  <w:sz w:val="9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left"/>
                              <w:rPr>
                                <w:spacing w:val="6"/>
                                <w:sz w:val="9"/>
                              </w:rPr>
                            </w:pPr>
                            <w:r>
                              <w:rPr>
                                <w:spacing w:val="6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9"/>
                              <w:jc w:val="left"/>
                              <w:rPr>
                                <w:spacing w:val="5"/>
                                <w:sz w:val="9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受領委任払い取扱事業者登録番号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鎌住改第　　　　　　　号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着工日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44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完成日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改修費用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264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22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支払区分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22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  <w:szCs w:val="21"/>
                              </w:rPr>
                              <w:t>償還払い　□受領委任払い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3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記の口座に振り込んで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本人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親族【（被保険者との続柄：□配偶者　□子　□子の配偶者　□その他（　　　　　　）】</w:t>
                            </w:r>
                          </w:p>
                          <w:p>
                            <w:pPr>
                              <w:pStyle w:val="Normal"/>
                              <w:spacing w:lineRule="atLeast" w:line="109"/>
                              <w:ind w:firstLine="208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工業者（受領委任状を添付）　　　　　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9"/>
                              <w:ind w:firstLine="264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44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220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（コード　　　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（カタカナで記入）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9"/>
                              <w:ind w:firstLine="2640"/>
                              <w:jc w:val="left"/>
                              <w:rPr>
                                <w:spacing w:val="5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44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  <w:szCs w:val="21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atLeast" w:line="109"/>
                              <w:ind w:firstLine="44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  <w:szCs w:val="21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22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口座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tLeast" w:line="288"/>
        <w:ind w:firstLine="238"/>
        <w:jc w:val="left"/>
        <w:rPr/>
      </w:pPr>
      <w:r>
        <w:rPr/>
        <w:t>（注）太線の中だけ記入してください。</w:t>
      </w:r>
    </w:p>
    <w:p>
      <w:pPr>
        <w:pStyle w:val="Normal"/>
        <w:spacing w:lineRule="atLeast" w:line="0"/>
        <w:ind w:left="869" w:hanging="443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領収書（宛名は被保険者本人）、</w:t>
      </w:r>
      <w:r>
        <w:rPr>
          <w:rFonts w:cs="ＭＳ 明朝;MS Mincho"/>
          <w:sz w:val="18"/>
          <w:szCs w:val="18"/>
        </w:rPr>
        <w:t>工事完成後の写真（日付入）を添付してください。</w:t>
      </w:r>
    </w:p>
    <w:p>
      <w:pPr>
        <w:pStyle w:val="Normal"/>
        <w:spacing w:lineRule="atLeast" w:line="0"/>
        <w:ind w:left="869" w:hanging="443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受領委任払の場合は、代理受領委任状を添付してください。</w:t>
      </w:r>
    </w:p>
    <w:p>
      <w:pPr>
        <w:pStyle w:val="Normal"/>
        <w:spacing w:lineRule="atLeast" w:line="0"/>
        <w:ind w:left="869" w:hanging="44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</w:t>
      </w:r>
      <w:r>
        <w:rPr>
          <w:sz w:val="18"/>
          <w:szCs w:val="18"/>
        </w:rPr>
        <w:t>ゆうちょ銀行に振込む場合は、振込専用口座（店番号３桁、口座番号７桁）を記入してください。</w:t>
      </w:r>
    </w:p>
    <w:p>
      <w:pPr>
        <w:pStyle w:val="Normal"/>
        <w:spacing w:lineRule="atLeast" w:line="288"/>
        <w:ind w:left="476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tLeast" w:line="288"/>
        <w:ind w:firstLine="238"/>
        <w:jc w:val="left"/>
        <w:rPr/>
      </w:pPr>
      <w:r>
        <w:rPr/>
        <w:t>事務処理欄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275"/>
        <w:gridCol w:w="284"/>
        <w:gridCol w:w="850"/>
        <w:gridCol w:w="851"/>
        <w:gridCol w:w="1843"/>
        <w:gridCol w:w="992"/>
        <w:gridCol w:w="142"/>
        <w:gridCol w:w="850"/>
        <w:gridCol w:w="992"/>
      </w:tblGrid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在宅確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119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在宅</w:t>
            </w:r>
          </w:p>
          <w:p>
            <w:pPr>
              <w:pStyle w:val="Normal"/>
              <w:spacing w:lineRule="atLeast" w:line="288"/>
              <w:ind w:firstLine="119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院・入所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履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left"/>
              <w:rPr/>
            </w:pPr>
            <w:r>
              <w:rPr/>
              <w:t>　　年　　月：　　　　　　　円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left"/>
              <w:rPr/>
            </w:pPr>
            <w:r>
              <w:rPr/>
              <w:t>残額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/>
              <w:t>　　　　　 円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left"/>
              <w:rPr/>
            </w:pPr>
            <w:r>
              <w:rPr/>
              <w:t>　　年　　月：　　　　　　　円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8"/>
                <w:szCs w:val="18"/>
              </w:rPr>
              <w:t>改修額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18"/>
                <w:szCs w:val="18"/>
              </w:rPr>
              <w:t xml:space="preserve">　　　　　　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18"/>
                <w:szCs w:val="18"/>
              </w:rPr>
              <w:t>　　　　　　 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対象工事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18"/>
                <w:szCs w:val="18"/>
              </w:rPr>
              <w:t xml:space="preserve">　　　　　　 </w:t>
            </w:r>
          </w:p>
          <w:p>
            <w:pPr>
              <w:pStyle w:val="Normal"/>
              <w:spacing w:lineRule="atLeast" w:line="288"/>
              <w:ind w:firstLine="14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割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28"/>
              <w:jc w:val="center"/>
              <w:rPr>
                <w:spacing w:val="7"/>
              </w:rPr>
            </w:pPr>
            <w:r>
              <w:rPr>
                <w:spacing w:val="7"/>
              </w:rPr>
              <w:t>１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8"/>
              <w:jc w:val="center"/>
              <w:rPr>
                <w:spacing w:val="7"/>
              </w:rPr>
            </w:pPr>
            <w:r>
              <w:rPr>
                <w:spacing w:val="7"/>
              </w:rPr>
              <w:t>２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8"/>
              <w:jc w:val="center"/>
              <w:rPr>
                <w:spacing w:val="7"/>
              </w:rPr>
            </w:pPr>
            <w:r>
              <w:rPr>
                <w:spacing w:val="7"/>
              </w:rPr>
              <w:t>３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rPr>
                <w:spacing w:val="7"/>
              </w:rPr>
            </w:pPr>
            <w:r>
              <w:rPr>
                <w:spacing w:val="7"/>
              </w:rPr>
              <w:t>　　　　　　</w:t>
            </w:r>
          </w:p>
          <w:p>
            <w:pPr>
              <w:pStyle w:val="Normal"/>
              <w:spacing w:lineRule="atLeast" w:line="128"/>
              <w:ind w:firstLine="1455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37" w:right="697" w:gutter="0" w:header="0" w:top="737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8:00Z</dcterms:created>
  <dc:creator>介護</dc:creator>
  <dc:description/>
  <cp:keywords/>
  <dc:language>en-US</dc:language>
  <cp:lastModifiedBy>user</cp:lastModifiedBy>
  <cp:lastPrinted>2021-03-31T08:56:00Z</cp:lastPrinted>
  <dcterms:modified xsi:type="dcterms:W3CDTF">2021-03-30T23:56:00Z</dcterms:modified>
  <cp:revision>4</cp:revision>
  <dc:subject/>
  <dc:title>介護保険福祉用具購入費支給申請書</dc:title>
</cp:coreProperties>
</file>