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介護保険福祉用具購入費支給申請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34695</wp:posOffset>
                </wp:positionV>
                <wp:extent cx="6310630" cy="577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577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"/>
                              <w:gridCol w:w="1550"/>
                              <w:gridCol w:w="1423"/>
                              <w:gridCol w:w="1428"/>
                              <w:gridCol w:w="125"/>
                              <w:gridCol w:w="1150"/>
                              <w:gridCol w:w="132"/>
                              <w:gridCol w:w="150"/>
                              <w:gridCol w:w="285"/>
                              <w:gridCol w:w="1134"/>
                              <w:gridCol w:w="28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9938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　　　　　　　　　　　　　　　　　　　　　　　　　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（宛先）鎌倉市長　　　　　　　　　　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　　　　　　　　　　　　住所　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　　　　　　　申請者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56"/>
                                    <w:jc w:val="left"/>
                                    <w:rPr/>
                                  </w:pPr>
                                  <w:r>
                                    <w:rPr/>
                                    <w:t>（被保険者）氏名　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84"/>
                                    <w:jc w:val="left"/>
                                    <w:rPr/>
                                  </w:pPr>
                                  <w:r>
                                    <w:rPr/>
                                    <w:t>電話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次のとおり、関係書類を添えて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9"/>
                                    <w:jc w:val="left"/>
                                    <w:rPr>
                                      <w:spacing w:val="5"/>
                                      <w:sz w:val="7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8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被　保　険　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8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8"/>
                                    <w:ind w:firstLine="222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6"/>
                                    </w:rPr>
                                    <w:t>申請者と同じ　□その他（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8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8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8"/>
                                    <w:ind w:firstLine="222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6"/>
                                    </w:rPr>
                                    <w:t>申請者と同じ　□その他（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8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8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8"/>
                                    <w:jc w:val="center"/>
                                    <w:rPr>
                                      <w:spacing w:val="6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8"/>
                                    <w:jc w:val="center"/>
                                    <w:rPr>
                                      <w:spacing w:val="6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8"/>
                                    <w:jc w:val="right"/>
                                    <w:rPr>
                                      <w:spacing w:val="6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8"/>
                                      <w:szCs w:val="18"/>
                                    </w:rPr>
                                    <w:t>明・大・昭</w:t>
                                  </w:r>
                                  <w:r>
                                    <w:rPr>
                                      <w:spacing w:val="6"/>
                                    </w:rPr>
                                    <w:t>　　　年　　月　　日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8"/>
                                    <w:jc w:val="center"/>
                                    <w:rPr>
                                      <w:spacing w:val="6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8"/>
                                    <w:jc w:val="center"/>
                                    <w:rPr>
                                      <w:spacing w:val="6"/>
                                      <w:szCs w:val="21"/>
                                    </w:rPr>
                                  </w:pPr>
                                  <w:r>
                                    <w:rPr/>
                                    <w:t>要介護度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48"/>
                                    <w:rPr>
                                      <w:spacing w:val="7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要支援（１・２）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48"/>
                                    <w:rPr>
                                      <w:spacing w:val="6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要介護（１・２・３・４・５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8"/>
                                    <w:jc w:val="center"/>
                                    <w:rPr>
                                      <w:spacing w:val="6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Cs w:val="21"/>
                                    </w:rPr>
                                    <w:t>負担割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128"/>
                                    <w:jc w:val="center"/>
                                    <w:rPr>
                                      <w:spacing w:val="7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１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128"/>
                                    <w:jc w:val="center"/>
                                    <w:rPr>
                                      <w:spacing w:val="7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２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128"/>
                                    <w:jc w:val="center"/>
                                    <w:rPr>
                                      <w:spacing w:val="7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３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spacing w:val="7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認定期間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8"/>
                                    <w:ind w:firstLine="896"/>
                                    <w:rPr/>
                                  </w:pPr>
                                  <w:r>
                                    <w:rPr>
                                      <w:spacing w:val="7"/>
                                    </w:rPr>
                                    <w:t>　　年　　月　　日　 ～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8"/>
                                    <w:jc w:val="center"/>
                                    <w:rPr>
                                      <w:spacing w:val="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福祉用具の種目及び商品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8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製造事業者名及び販売事業者名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8"/>
                                    <w:jc w:val="center"/>
                                    <w:rPr>
                                      <w:spacing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Cs w:val="21"/>
                                    </w:rPr>
                                    <w:t>購入金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8"/>
                                    <w:jc w:val="center"/>
                                    <w:rPr>
                                      <w:spacing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Cs w:val="21"/>
                                    </w:rPr>
                                    <w:t>購入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8"/>
                                    <w:ind w:firstLine="448"/>
                                    <w:jc w:val="left"/>
                                    <w:rPr>
                                      <w:spacing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8"/>
                                    <w:ind w:firstLine="448"/>
                                    <w:jc w:val="left"/>
                                    <w:rPr>
                                      <w:spacing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8"/>
                                    <w:ind w:firstLine="1232"/>
                                    <w:jc w:val="left"/>
                                    <w:rPr>
                                      <w:spacing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8"/>
                                    <w:ind w:firstLine="448"/>
                                    <w:jc w:val="left"/>
                                    <w:rPr>
                                      <w:spacing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Cs w:val="21"/>
                                    </w:rPr>
                                    <w:t>　 年　月　日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8"/>
                                    <w:ind w:firstLine="448"/>
                                    <w:jc w:val="left"/>
                                    <w:rPr>
                                      <w:spacing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8"/>
                                    <w:ind w:firstLine="448"/>
                                    <w:jc w:val="left"/>
                                    <w:rPr>
                                      <w:spacing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8"/>
                                    <w:jc w:val="center"/>
                                    <w:rPr>
                                      <w:spacing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8"/>
                                    <w:jc w:val="center"/>
                                    <w:rPr>
                                      <w:spacing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8"/>
                                    <w:ind w:firstLine="448"/>
                                    <w:jc w:val="left"/>
                                    <w:rPr>
                                      <w:spacing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8"/>
                                    <w:ind w:firstLine="448"/>
                                    <w:jc w:val="left"/>
                                    <w:rPr>
                                      <w:spacing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8"/>
                                    <w:ind w:firstLine="1232"/>
                                    <w:jc w:val="left"/>
                                    <w:rPr>
                                      <w:spacing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8"/>
                                    <w:ind w:firstLine="448"/>
                                    <w:jc w:val="left"/>
                                    <w:rPr>
                                      <w:spacing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Cs w:val="21"/>
                                    </w:rPr>
                                    <w:t>　 年　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8"/>
                                    <w:ind w:firstLine="448"/>
                                    <w:jc w:val="left"/>
                                    <w:rPr>
                                      <w:spacing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8"/>
                                    <w:ind w:firstLine="448"/>
                                    <w:jc w:val="left"/>
                                    <w:rPr>
                                      <w:spacing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8"/>
                                    <w:jc w:val="center"/>
                                    <w:rPr>
                                      <w:spacing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8"/>
                                    <w:jc w:val="center"/>
                                    <w:rPr>
                                      <w:spacing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993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8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下記の口座に振り込ん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被保険者本人　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left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親族【（被保険者との続柄：□配偶者　□子　□子の配偶者　□その他（　　　　　　）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9"/>
                                    <w:jc w:val="center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Cs w:val="21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9"/>
                                    <w:ind w:firstLine="2640"/>
                                    <w:jc w:val="left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9"/>
                                    <w:ind w:firstLine="440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Cs w:val="21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9"/>
                                    <w:ind w:firstLine="220"/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Cs w:val="21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（コード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9"/>
                                    <w:jc w:val="center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Cs w:val="21"/>
                                    </w:rPr>
                                    <w:t>口座名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9"/>
                                    <w:jc w:val="center"/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（カタカナで記入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9"/>
                                    <w:ind w:firstLine="2640"/>
                                    <w:jc w:val="left"/>
                                    <w:rPr>
                                      <w:spacing w:val="5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9"/>
                                    <w:ind w:firstLine="440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5"/>
                                      <w:szCs w:val="21"/>
                                    </w:rPr>
                                    <w:t>普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9"/>
                                    <w:ind w:firstLine="440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5"/>
                                      <w:szCs w:val="21"/>
                                    </w:rPr>
                                    <w:t>当座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9"/>
                                    <w:ind w:firstLine="220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Cs w:val="21"/>
                                    </w:rPr>
                                    <w:t>口座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455.05pt;mso-wrap-distance-left:7.1pt;mso-wrap-distance-right:7.1pt;mso-wrap-distance-top:0pt;mso-wrap-distance-bottom:0pt;margin-top:57.85pt;mso-position-vertical-relative:page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"/>
                        <w:gridCol w:w="1550"/>
                        <w:gridCol w:w="1423"/>
                        <w:gridCol w:w="1428"/>
                        <w:gridCol w:w="125"/>
                        <w:gridCol w:w="1150"/>
                        <w:gridCol w:w="132"/>
                        <w:gridCol w:w="150"/>
                        <w:gridCol w:w="285"/>
                        <w:gridCol w:w="1134"/>
                        <w:gridCol w:w="284"/>
                        <w:gridCol w:w="1701"/>
                      </w:tblGrid>
                      <w:tr>
                        <w:trPr/>
                        <w:tc>
                          <w:tcPr>
                            <w:tcW w:w="9938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（宛先）鎌倉市長　　　　　　　　　　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　住所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　　　　申請者　　</w:t>
                            </w:r>
                          </w:p>
                          <w:p>
                            <w:pPr>
                              <w:pStyle w:val="Normal"/>
                              <w:ind w:firstLine="2856"/>
                              <w:jc w:val="left"/>
                              <w:rPr/>
                            </w:pPr>
                            <w:r>
                              <w:rPr/>
                              <w:t>（被保険者）氏名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284"/>
                              <w:jc w:val="left"/>
                              <w:rPr/>
                            </w:pPr>
                            <w:r>
                              <w:rPr/>
                              <w:t>電話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　次のとおり、関係書類を添えて申請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09"/>
                              <w:jc w:val="left"/>
                              <w:rPr>
                                <w:spacing w:val="5"/>
                                <w:sz w:val="7"/>
                              </w:rPr>
                            </w:pPr>
                            <w:r>
                              <w:rPr>
                                <w:spacing w:val="5"/>
                                <w:sz w:val="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8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被　保　険　者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8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78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8"/>
                              <w:ind w:firstLine="222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</w:rPr>
                              <w:t>□</w:t>
                            </w:r>
                            <w:r>
                              <w:rPr>
                                <w:spacing w:val="6"/>
                              </w:rPr>
                              <w:t>申請者と同じ　□その他（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8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8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78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8"/>
                              <w:ind w:firstLine="222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</w:rPr>
                              <w:t>□</w:t>
                            </w:r>
                            <w:r>
                              <w:rPr>
                                <w:spacing w:val="6"/>
                              </w:rPr>
                              <w:t>申請者と同じ　□その他（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8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8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8"/>
                              <w:jc w:val="center"/>
                              <w:rPr>
                                <w:spacing w:val="6"/>
                                <w:sz w:val="9"/>
                              </w:rPr>
                            </w:pPr>
                            <w:r>
                              <w:rPr>
                                <w:spacing w:val="6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8"/>
                              <w:jc w:val="center"/>
                              <w:rPr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spacing w:val="6"/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8"/>
                              <w:jc w:val="right"/>
                              <w:rPr>
                                <w:spacing w:val="6"/>
                                <w:sz w:val="9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明・大・昭</w:t>
                            </w:r>
                            <w:r>
                              <w:rPr>
                                <w:spacing w:val="6"/>
                              </w:rPr>
                              <w:t>　　　年　　月　　日　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8"/>
                              <w:jc w:val="center"/>
                              <w:rPr>
                                <w:spacing w:val="6"/>
                                <w:sz w:val="9"/>
                              </w:rPr>
                            </w:pPr>
                            <w:r>
                              <w:rPr>
                                <w:spacing w:val="6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8"/>
                              <w:jc w:val="center"/>
                              <w:rPr>
                                <w:spacing w:val="6"/>
                                <w:szCs w:val="21"/>
                              </w:rPr>
                            </w:pPr>
                            <w:r>
                              <w:rPr/>
                              <w:t>要介護度</w:t>
                            </w:r>
                          </w:p>
                        </w:tc>
                        <w:tc>
                          <w:tcPr>
                            <w:tcW w:w="46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48"/>
                              <w:rPr>
                                <w:spacing w:val="7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要支援（１・２）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48"/>
                              <w:rPr>
                                <w:spacing w:val="6"/>
                                <w:sz w:val="9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要介護（１・２・３・４・５）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8"/>
                              <w:jc w:val="center"/>
                              <w:rPr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spacing w:val="6"/>
                                <w:szCs w:val="21"/>
                              </w:rPr>
                              <w:t>負担割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128"/>
                              <w:jc w:val="center"/>
                              <w:rPr>
                                <w:spacing w:val="7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１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128"/>
                              <w:jc w:val="center"/>
                              <w:rPr>
                                <w:spacing w:val="7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２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128"/>
                              <w:jc w:val="center"/>
                              <w:rPr>
                                <w:spacing w:val="7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３割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spacing w:val="7"/>
                              </w:rPr>
                            </w:pPr>
                            <w:r>
                              <w:rPr>
                                <w:spacing w:val="7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認定期間</w:t>
                            </w:r>
                          </w:p>
                        </w:tc>
                        <w:tc>
                          <w:tcPr>
                            <w:tcW w:w="78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8"/>
                              <w:ind w:firstLine="896"/>
                              <w:rPr/>
                            </w:pPr>
                            <w:r>
                              <w:rPr>
                                <w:spacing w:val="7"/>
                              </w:rPr>
                              <w:t>　　年　　月　　日　 ～　　　年　　月　　日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8"/>
                              <w:jc w:val="center"/>
                              <w:rPr>
                                <w:spacing w:val="7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福祉用具の種目及び商品名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8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製造事業者名及び販売事業者名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8"/>
                              <w:jc w:val="center"/>
                              <w:rPr>
                                <w:spacing w:val="7"/>
                                <w:szCs w:val="21"/>
                              </w:rPr>
                            </w:pPr>
                            <w:r>
                              <w:rPr>
                                <w:spacing w:val="7"/>
                                <w:szCs w:val="21"/>
                              </w:rPr>
                              <w:t>購入金額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8"/>
                              <w:jc w:val="center"/>
                              <w:rPr>
                                <w:spacing w:val="7"/>
                                <w:szCs w:val="21"/>
                              </w:rPr>
                            </w:pPr>
                            <w:r>
                              <w:rPr>
                                <w:spacing w:val="7"/>
                                <w:szCs w:val="21"/>
                              </w:rPr>
                              <w:t>購入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8"/>
                              <w:ind w:firstLine="448"/>
                              <w:jc w:val="left"/>
                              <w:rPr>
                                <w:spacing w:val="7"/>
                                <w:szCs w:val="21"/>
                              </w:rPr>
                            </w:pPr>
                            <w:r>
                              <w:rPr>
                                <w:spacing w:val="7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8"/>
                              <w:ind w:firstLine="448"/>
                              <w:jc w:val="left"/>
                              <w:rPr>
                                <w:spacing w:val="7"/>
                                <w:szCs w:val="21"/>
                              </w:rPr>
                            </w:pPr>
                            <w:r>
                              <w:rPr>
                                <w:spacing w:val="7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8"/>
                              <w:ind w:firstLine="1232"/>
                              <w:jc w:val="left"/>
                              <w:rPr>
                                <w:spacing w:val="7"/>
                                <w:szCs w:val="21"/>
                              </w:rPr>
                            </w:pPr>
                            <w:r>
                              <w:rPr>
                                <w:spacing w:val="7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8"/>
                              <w:ind w:firstLine="448"/>
                              <w:jc w:val="left"/>
                              <w:rPr>
                                <w:spacing w:val="7"/>
                                <w:szCs w:val="21"/>
                              </w:rPr>
                            </w:pPr>
                            <w:r>
                              <w:rPr>
                                <w:spacing w:val="7"/>
                                <w:szCs w:val="21"/>
                              </w:rPr>
                              <w:t>　 年　月　日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49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8"/>
                              <w:ind w:firstLine="448"/>
                              <w:jc w:val="left"/>
                              <w:rPr>
                                <w:spacing w:val="7"/>
                                <w:szCs w:val="21"/>
                              </w:rPr>
                            </w:pPr>
                            <w:r>
                              <w:rPr>
                                <w:spacing w:val="7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8"/>
                              <w:ind w:firstLine="448"/>
                              <w:jc w:val="left"/>
                              <w:rPr>
                                <w:spacing w:val="7"/>
                                <w:szCs w:val="21"/>
                              </w:rPr>
                            </w:pPr>
                            <w:r>
                              <w:rPr>
                                <w:spacing w:val="7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8"/>
                              <w:jc w:val="center"/>
                              <w:rPr>
                                <w:spacing w:val="7"/>
                                <w:szCs w:val="21"/>
                              </w:rPr>
                            </w:pPr>
                            <w:r>
                              <w:rPr>
                                <w:spacing w:val="7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8"/>
                              <w:jc w:val="center"/>
                              <w:rPr>
                                <w:spacing w:val="7"/>
                                <w:szCs w:val="21"/>
                              </w:rPr>
                            </w:pPr>
                            <w:r>
                              <w:rPr>
                                <w:spacing w:val="7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8"/>
                              <w:ind w:firstLine="448"/>
                              <w:jc w:val="left"/>
                              <w:rPr>
                                <w:spacing w:val="7"/>
                                <w:szCs w:val="21"/>
                              </w:rPr>
                            </w:pPr>
                            <w:r>
                              <w:rPr>
                                <w:spacing w:val="7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8"/>
                              <w:ind w:firstLine="448"/>
                              <w:jc w:val="left"/>
                              <w:rPr>
                                <w:spacing w:val="7"/>
                                <w:szCs w:val="21"/>
                              </w:rPr>
                            </w:pPr>
                            <w:r>
                              <w:rPr>
                                <w:spacing w:val="7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8"/>
                              <w:ind w:firstLine="1232"/>
                              <w:jc w:val="left"/>
                              <w:rPr>
                                <w:spacing w:val="7"/>
                                <w:szCs w:val="21"/>
                              </w:rPr>
                            </w:pPr>
                            <w:r>
                              <w:rPr>
                                <w:spacing w:val="7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8"/>
                              <w:ind w:firstLine="448"/>
                              <w:jc w:val="left"/>
                              <w:rPr>
                                <w:spacing w:val="7"/>
                                <w:szCs w:val="21"/>
                              </w:rPr>
                            </w:pPr>
                            <w:r>
                              <w:rPr>
                                <w:spacing w:val="7"/>
                                <w:szCs w:val="21"/>
                              </w:rPr>
                              <w:t>　 年　月  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49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8"/>
                              <w:ind w:firstLine="448"/>
                              <w:jc w:val="left"/>
                              <w:rPr>
                                <w:spacing w:val="7"/>
                                <w:szCs w:val="21"/>
                              </w:rPr>
                            </w:pPr>
                            <w:r>
                              <w:rPr>
                                <w:spacing w:val="7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8"/>
                              <w:ind w:firstLine="448"/>
                              <w:jc w:val="left"/>
                              <w:rPr>
                                <w:spacing w:val="7"/>
                                <w:szCs w:val="21"/>
                              </w:rPr>
                            </w:pPr>
                            <w:r>
                              <w:rPr>
                                <w:spacing w:val="7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8"/>
                              <w:jc w:val="center"/>
                              <w:rPr>
                                <w:spacing w:val="7"/>
                                <w:szCs w:val="21"/>
                              </w:rPr>
                            </w:pPr>
                            <w:r>
                              <w:rPr>
                                <w:spacing w:val="7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8"/>
                              <w:jc w:val="center"/>
                              <w:rPr>
                                <w:spacing w:val="7"/>
                                <w:szCs w:val="21"/>
                              </w:rPr>
                            </w:pPr>
                            <w:r>
                              <w:rPr>
                                <w:spacing w:val="7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9938" w:type="dxa"/>
                            <w:gridSpan w:val="1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下記の口座に振り込んで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被保険者本人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left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親族【（被保険者との続柄：□配偶者　□子　□子の配偶者　□その他（　　　　　　）】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9"/>
                              <w:jc w:val="center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Cs w:val="21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9"/>
                              <w:ind w:firstLine="2640"/>
                              <w:jc w:val="left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9"/>
                              <w:ind w:firstLine="440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Cs w:val="21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9"/>
                              <w:ind w:firstLine="220"/>
                              <w:rPr>
                                <w:spacing w:val="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5"/>
                                <w:szCs w:val="21"/>
                              </w:rPr>
                              <w:t>　　　　　　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（コード　　　）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9"/>
                              <w:jc w:val="center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Cs w:val="21"/>
                              </w:rPr>
                              <w:t>口座名義</w:t>
                            </w:r>
                          </w:p>
                          <w:p>
                            <w:pPr>
                              <w:pStyle w:val="Normal"/>
                              <w:spacing w:lineRule="atLeast" w:line="109"/>
                              <w:jc w:val="center"/>
                              <w:rPr>
                                <w:spacing w:val="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（カタカナで記入）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9"/>
                              <w:ind w:firstLine="2640"/>
                              <w:jc w:val="left"/>
                              <w:rPr>
                                <w:spacing w:val="5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9"/>
                              <w:ind w:firstLine="440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5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pacing w:val="5"/>
                                <w:szCs w:val="21"/>
                              </w:rPr>
                              <w:t>普通</w:t>
                            </w:r>
                          </w:p>
                          <w:p>
                            <w:pPr>
                              <w:pStyle w:val="Normal"/>
                              <w:spacing w:lineRule="atLeast" w:line="109"/>
                              <w:ind w:firstLine="440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5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pacing w:val="5"/>
                                <w:szCs w:val="21"/>
                              </w:rPr>
                              <w:t>当座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9"/>
                              <w:ind w:firstLine="220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Cs w:val="21"/>
                              </w:rPr>
                              <w:t>口座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96"/>
      </w:tblGrid>
      <w:tr>
        <w:trPr>
          <w:trHeight w:val="844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祉用具が必要な理由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とおり必要性を認めます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介護支援専門員・地域包括支援センター　□福祉用具専門相談員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事業所名・氏名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spacing w:lineRule="atLeast" w:line="288"/>
        <w:ind w:firstLine="238"/>
        <w:jc w:val="left"/>
        <w:rPr/>
      </w:pPr>
      <w:r>
        <w:rPr/>
        <w:t>（注）太線の中だけ記入してください。</w:t>
      </w:r>
    </w:p>
    <w:p>
      <w:pPr>
        <w:pStyle w:val="Normal"/>
        <w:spacing w:lineRule="atLeast" w:line="0"/>
        <w:ind w:left="476" w:hanging="0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　領収書（宛名は被保険者本人）、福祉用具のパンフレットの写し等を添付してください。</w:t>
      </w:r>
    </w:p>
    <w:p>
      <w:pPr>
        <w:pStyle w:val="Normal"/>
        <w:spacing w:lineRule="atLeast" w:line="0"/>
        <w:ind w:left="476" w:hanging="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　ゆうちょ銀行に振込む場合は、振込専用口座（店番号３桁、口座番号７桁）を記入してください。</w:t>
      </w:r>
    </w:p>
    <w:p>
      <w:pPr>
        <w:pStyle w:val="Normal"/>
        <w:spacing w:lineRule="atLeast" w:line="288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atLeast" w:line="288"/>
        <w:ind w:firstLine="238"/>
        <w:jc w:val="left"/>
        <w:rPr/>
      </w:pPr>
      <w:r>
        <w:rPr/>
        <w:t>事務処理欄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275"/>
        <w:gridCol w:w="284"/>
        <w:gridCol w:w="850"/>
        <w:gridCol w:w="851"/>
        <w:gridCol w:w="1843"/>
        <w:gridCol w:w="992"/>
        <w:gridCol w:w="142"/>
        <w:gridCol w:w="850"/>
        <w:gridCol w:w="992"/>
      </w:tblGrid>
      <w:tr>
        <w:trPr>
          <w:trHeight w:val="28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在宅確認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119"/>
              <w:rPr/>
            </w:pPr>
            <w:r>
              <w:rPr>
                <w:rFonts w:cs="ＭＳ 明朝;MS Mincho"/>
              </w:rPr>
              <w:t>□</w:t>
            </w:r>
            <w:r>
              <w:rPr/>
              <w:t>在宅</w:t>
            </w:r>
          </w:p>
          <w:p>
            <w:pPr>
              <w:pStyle w:val="Normal"/>
              <w:spacing w:lineRule="atLeast" w:line="288"/>
              <w:ind w:firstLine="119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入院・入所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履歴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left"/>
              <w:rPr/>
            </w:pPr>
            <w:r>
              <w:rPr/>
              <w:t>　　年　　月：　　　　　　　円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left"/>
              <w:rPr/>
            </w:pPr>
            <w:r>
              <w:rPr/>
              <w:t>残額</w:t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/>
              <w:t>　　　　　 円</w:t>
            </w:r>
          </w:p>
        </w:tc>
      </w:tr>
      <w:tr>
        <w:trPr>
          <w:trHeight w:val="2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left"/>
              <w:rPr/>
            </w:pPr>
            <w:r>
              <w:rPr/>
              <w:t>　　年　　月：　　　　　　　円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lef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8"/>
                <w:szCs w:val="18"/>
              </w:rPr>
              <w:t>購入金額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sz w:val="18"/>
                <w:szCs w:val="18"/>
              </w:rPr>
              <w:t xml:space="preserve">　　　　　　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sz w:val="18"/>
                <w:szCs w:val="18"/>
              </w:rPr>
              <w:t>　　　　　　 円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対象購入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sz w:val="18"/>
                <w:szCs w:val="18"/>
              </w:rPr>
              <w:t xml:space="preserve">　　　　　　 </w:t>
            </w:r>
          </w:p>
          <w:p>
            <w:pPr>
              <w:pStyle w:val="Normal"/>
              <w:spacing w:lineRule="atLeast" w:line="288"/>
              <w:ind w:firstLine="14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力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</w:t>
            </w:r>
          </w:p>
        </w:tc>
      </w:tr>
      <w:tr>
        <w:trPr>
          <w:trHeight w:val="3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負担割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28"/>
              <w:jc w:val="center"/>
              <w:rPr>
                <w:spacing w:val="7"/>
              </w:rPr>
            </w:pPr>
            <w:r>
              <w:rPr>
                <w:spacing w:val="7"/>
              </w:rPr>
              <w:t>１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28"/>
              <w:jc w:val="center"/>
              <w:rPr>
                <w:spacing w:val="7"/>
              </w:rPr>
            </w:pPr>
            <w:r>
              <w:rPr>
                <w:spacing w:val="7"/>
              </w:rPr>
              <w:t>２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28"/>
              <w:jc w:val="center"/>
              <w:rPr>
                <w:spacing w:val="7"/>
              </w:rPr>
            </w:pPr>
            <w:r>
              <w:rPr>
                <w:spacing w:val="7"/>
              </w:rPr>
              <w:t>３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給付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8"/>
              <w:rPr>
                <w:spacing w:val="7"/>
              </w:rPr>
            </w:pPr>
            <w:r>
              <w:rPr>
                <w:spacing w:val="7"/>
              </w:rPr>
              <w:t>　　　　　　</w:t>
            </w:r>
          </w:p>
          <w:p>
            <w:pPr>
              <w:pStyle w:val="Normal"/>
              <w:spacing w:lineRule="atLeast" w:line="128"/>
              <w:ind w:firstLine="1455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spacing w:lineRule="atLeast" w:line="0"/>
        <w:ind w:left="47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37" w:right="697" w:gutter="0" w:header="0" w:top="737" w:footer="0" w:bottom="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55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4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4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3:09:00Z</dcterms:created>
  <dc:creator>介護</dc:creator>
  <dc:description/>
  <cp:keywords/>
  <dc:language>en-US</dc:language>
  <cp:lastModifiedBy>user</cp:lastModifiedBy>
  <cp:lastPrinted>2021-03-31T08:56:00Z</cp:lastPrinted>
  <dcterms:modified xsi:type="dcterms:W3CDTF">2021-03-30T23:56:00Z</dcterms:modified>
  <cp:revision>4</cp:revision>
  <dc:subject/>
  <dc:title>介護保険福祉用具購入費支給申請書</dc:title>
</cp:coreProperties>
</file>