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年度（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）鎌倉市地域密着型サービス事業者募集　事前相談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（</w:t>
      </w: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sz w:val="24"/>
          <w:szCs w:val="24"/>
        </w:rPr>
        <w:t>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鎌倉市長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鎌倉市における令和６年度（</w:t>
      </w: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z w:val="24"/>
          <w:szCs w:val="24"/>
        </w:rPr>
        <w:t>年度）鎌倉市地域密着型サービス事業者募集につきまして、事前相談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計画施設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整備事業　：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　　　　員　：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併設施設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計画予定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概要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5"/>
        <w:gridCol w:w="1276"/>
        <w:gridCol w:w="113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倉市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所有関係（いずれかに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ア　自己所有地　　　イ　買収（予定）地　　　ウ　借地または借家</w:t>
      </w:r>
    </w:p>
    <w:p>
      <w:pPr>
        <w:pStyle w:val="Normal"/>
        <w:rPr/>
      </w:pPr>
      <w:r>
        <w:rPr>
          <w:sz w:val="24"/>
          <w:szCs w:val="24"/>
        </w:rPr>
        <w:t>　（イ又はウの場合　　　エ　内諾あり　　　　　　オ　内諾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その他特記事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事務担当者の連絡先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1418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及び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ック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添付書類：付近見取り図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</w:t>
    </w:r>
    <w:r>
      <w:rPr/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8:00Z</dcterms:created>
  <dc:creator>kamakura</dc:creator>
  <dc:description/>
  <cp:keywords/>
  <dc:language>en-US</dc:language>
  <cp:lastModifiedBy>A16P165</cp:lastModifiedBy>
  <cp:lastPrinted>2022-07-28T16:19:00Z</cp:lastPrinted>
  <dcterms:modified xsi:type="dcterms:W3CDTF">2024-07-25T07:18:00Z</dcterms:modified>
  <cp:revision>2</cp:revision>
  <dc:subject/>
  <dc:title/>
</cp:coreProperties>
</file>