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10604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95pt;margin-top:-83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令和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-1064895</wp:posOffset>
                </wp:positionV>
                <wp:extent cx="22186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鎌倉市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４６７－２３－７５０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45pt;mso-wrap-distance-left:9.05pt;mso-wrap-distance-right:9.05pt;mso-wrap-distance-top:0pt;mso-wrap-distance-bottom:0pt;margin-top:-83.85pt;mso-position-vertical-relative:text;margin-left:-6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鎌倉市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４６７－２３－７５０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鎌倉市介護保険課　あて</w:t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第　回運営推進会議の開催のご案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日程で運営推進会議を開催しますので、参加を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時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8:00Z</dcterms:created>
  <dc:creator/>
  <dc:description/>
  <cp:keywords/>
  <dc:language>en-US</dc:language>
  <cp:lastModifiedBy>A16P175</cp:lastModifiedBy>
  <dcterms:modified xsi:type="dcterms:W3CDTF">2022-09-09T02:19:00Z</dcterms:modified>
  <cp:revision>3</cp:revision>
  <dc:subject/>
  <dc:title/>
</cp:coreProperties>
</file>