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開 発 行 為 等 相 談 票</w:t>
      </w:r>
      <w:r>
        <w:rPr>
          <w:rFonts w:ascii="ＭＳ 明朝;MS Mincho" w:hAnsi="ＭＳ 明朝;MS Mincho" w:cs="ＭＳ 明朝;MS Mincho"/>
          <w:b/>
        </w:rPr>
        <w:t xml:space="preserve"> 　　　　</w:t>
      </w:r>
      <w:r>
        <w:rPr>
          <w:rFonts w:ascii="ＭＳ 明朝;MS Mincho" w:hAnsi="ＭＳ 明朝;MS Mincho" w:cs="ＭＳ 明朝;MS Mincho"/>
        </w:rPr>
        <w:t>　　　　年　　月　　日　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65"/>
        <w:gridCol w:w="3667"/>
      </w:tblGrid>
      <w:tr>
        <w:trPr>
          <w:trHeight w:val="34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　　業　　者</w:t>
            </w:r>
          </w:p>
        </w:tc>
        <w:tc>
          <w:tcPr>
            <w:tcW w:w="44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6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不要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相　　談　　者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不要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位　　　　　置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現　　　　　況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予定建築物用途等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住宅（　　区画）　□共同住宅・長屋（　棟　戸）　□その他（　　　　　　　　　　　　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計　画　面　積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㎡（□実測　□公簿）　（全体　　　　　　　　㎡のうち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造 成 の 有 無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2"/>
                <w:kern w:val="0"/>
                <w:szCs w:val="21"/>
              </w:rPr>
              <w:t>都市計画区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域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街化区域（用途地域：　　　　　　　　　　　）　□市街化調整区域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地域指定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造成等工事規制区域　□急傾斜地崩壊危険区域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災害防止法（□警戒区域　□特別警戒区域　□調査済み未指定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鎌倉風致地区 □古都保存法（□歴史的風土保存区域　□歴史的風土特別保存区域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計画　□自主まちづくり計画（地区の名称：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関連課との協議状況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土地利用政策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議未了　□協議中　□協議済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市調整課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議未了　□協議中　□協議済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建築指導課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議未了　□協議中　□協議済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協議未了　□協議中　□協議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神奈川県と協議している場合も記入</w:t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提出する設計図書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相談内容によって必要な資料を添付してください。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図　□公図写　□登記事項証明書　□閉鎖登記簿謄本　□現況図　□土地利用計画図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積図　□造成計画平面図　□造成計画断面図　□排水施設計画平面図　□がけの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擁壁の断面図　□報告書　□その他資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許可書・検査済証の写し等　（　　　 　　　 　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相談事項と内容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行為の許可（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）の要否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造成等の工事の許可（宅地造成及び特定盛土等規制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）の要否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許可の基準（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及び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）の適合状況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街化調整区域における都市計画法上の取扱いについて（具体的に記述してください。）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具体的に記述してください。）</w:t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「計画している○○について法第□条第△項に適合するか」など、相談の項目と適用法令について具体的に記入してください。</w:t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exac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注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この相談票は、計画が開発行為等の許可を必要とするか、許可基準に適合しているか等の相談内容に的確にお答え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するために記入していただくもので、法令等に基づくものではありません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該当箇所の□にチェックを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相談の内容や提出された資料によっては、お答えできない場合もありますので、ご了承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なお、回答方法は相談者への口頭回答のみとな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提出先：鎌倉市　開発審査課　電話　</w:t>
      </w:r>
      <w:r>
        <w:rPr>
          <w:rFonts w:cs="ＭＳ 明朝;MS Mincho" w:ascii="ＭＳ 明朝;MS Mincho" w:hAnsi="ＭＳ 明朝;MS Mincho"/>
          <w:b/>
          <w:sz w:val="18"/>
          <w:szCs w:val="18"/>
        </w:rPr>
        <w:t>0467-23-3000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内線 </w:t>
      </w:r>
      <w:r>
        <w:rPr>
          <w:rFonts w:cs="ＭＳ 明朝;MS Mincho" w:ascii="ＭＳ 明朝;MS Mincho" w:hAnsi="ＭＳ 明朝;MS Mincho"/>
          <w:b/>
          <w:sz w:val="18"/>
          <w:szCs w:val="18"/>
        </w:rPr>
        <w:t>2524</w:t>
      </w:r>
      <w:r>
        <w:rPr>
          <w:rFonts w:ascii="ＭＳ 明朝;MS Mincho" w:hAnsi="ＭＳ 明朝;MS Mincho" w:cs="ＭＳ 明朝;MS Mincho"/>
          <w:b/>
          <w:sz w:val="18"/>
          <w:szCs w:val="18"/>
        </w:rPr>
        <w:t>・</w:t>
      </w:r>
      <w:r>
        <w:rPr>
          <w:rFonts w:cs="ＭＳ 明朝;MS Mincho" w:ascii="ＭＳ 明朝;MS Mincho" w:hAnsi="ＭＳ 明朝;MS Mincho"/>
          <w:b/>
          <w:sz w:val="18"/>
          <w:szCs w:val="18"/>
        </w:rPr>
        <w:t>2525)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25.4</w:t>
    </w:r>
    <w:r>
      <w:rPr>
        <w:sz w:val="16"/>
        <w:szCs w:val="16"/>
      </w:rPr>
      <w:t>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1:00Z</dcterms:created>
  <dc:creator>a00p054</dc:creator>
  <dc:description/>
  <cp:keywords/>
  <dc:language>en-US</dc:language>
  <cp:lastModifiedBy>D13WS119_1</cp:lastModifiedBy>
  <cp:lastPrinted>2016-05-12T11:22:00Z</cp:lastPrinted>
  <dcterms:modified xsi:type="dcterms:W3CDTF">2025-04-18T02:13:00Z</dcterms:modified>
  <cp:revision>4</cp:revision>
  <dc:subject/>
  <dc:title/>
</cp:coreProperties>
</file>