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（あて先）　鎌　倉　市　長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199390</wp:posOffset>
                </wp:positionV>
                <wp:extent cx="2919730" cy="294005"/>
                <wp:effectExtent l="5080" t="444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294120"/>
                          <a:chOff x="0" y="0"/>
                          <a:chExt cx="2919600" cy="29412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2797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所在地、名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2919600" cy="220320"/>
                          </a:xfrm>
                          <a:prstGeom prst="bracketPair">
                            <a:avLst>
                              <a:gd name="adj" fmla="val 13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5.7pt;width:229.9pt;height:23.15pt" coordorigin="5135,314" coordsize="4598,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3;top:314;width:440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所在地、名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135;top:316;width:4597;height:34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氏　名　　　　　　　　　　　　　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  <w:t>電　話</w:t>
      </w:r>
    </w:p>
    <w:p>
      <w:pPr>
        <w:pStyle w:val="Normal"/>
        <w:snapToGrid w:val="false"/>
        <w:spacing w:lineRule="auto" w:line="300"/>
        <w:ind w:firstLine="763"/>
        <w:jc w:val="left"/>
        <w:rPr/>
      </w:pPr>
      <w:r>
        <w:rPr/>
        <w:t>次のとおり開発行為に関する工事に着手したので、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10"/>
        <w:gridCol w:w="6508"/>
      </w:tblGrid>
      <w:tr>
        <w:trPr>
          <w:trHeight w:val="660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月　　日　　　鎌倉市指令開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鎌倉市</w:t>
            </w:r>
          </w:p>
        </w:tc>
      </w:tr>
      <w:tr>
        <w:trPr>
          <w:trHeight w:val="660" w:hRule="atLeas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4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　話</w:t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監理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　話</w:t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　話</w:t>
            </w:r>
          </w:p>
        </w:tc>
      </w:tr>
      <w:tr>
        <w:trPr>
          <w:trHeight w:val="6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処理欄</w:t>
            </w:r>
          </w:p>
        </w:tc>
        <w:tc>
          <w:tcPr>
            <w:tcW w:w="8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763"/>
        <w:rPr>
          <w:szCs w:val="21"/>
        </w:rPr>
      </w:pPr>
      <w:r>
        <w:rPr>
          <w:szCs w:val="21"/>
        </w:rPr>
        <w:t>備考　１　※印の欄には、記入しないでください。</w:t>
      </w:r>
    </w:p>
    <w:p>
      <w:pPr>
        <w:pStyle w:val="Normal"/>
        <w:ind w:left="631" w:firstLine="763"/>
        <w:rPr/>
      </w:pPr>
      <w:r>
        <w:rPr/>
        <w:t>２　工事の工程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3:00Z</dcterms:created>
  <dc:creator>横須賀土木事務所</dc:creator>
  <dc:description/>
  <cp:keywords/>
  <dc:language>en-US</dc:language>
  <cp:lastModifiedBy>A01P031@kamakura.dom</cp:lastModifiedBy>
  <cp:lastPrinted>2008-07-18T15:52:00Z</cp:lastPrinted>
  <dcterms:modified xsi:type="dcterms:W3CDTF">2023-02-02T02:40:00Z</dcterms:modified>
  <cp:revision>13</cp:revision>
  <dc:subject>細則第８号様式</dc:subject>
  <dc:title>工事着手届</dc:title>
</cp:coreProperties>
</file>