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開発許可承継承認申請書</w:t>
      </w:r>
    </w:p>
    <w:tbl>
      <w:tblPr>
        <w:tblW w:w="93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5670"/>
      </w:tblGrid>
      <w:tr>
        <w:trPr>
          <w:trHeight w:val="4010" w:hRule="atLeast"/>
          <w:cantSplit w:val="true"/>
        </w:trPr>
        <w:tc>
          <w:tcPr>
            <w:tcW w:w="9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鎌　倉　市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firstLine="462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開発許可に基づく地位の承継の承認を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開発許可の年月日及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 　　鎌倉市指令開第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に含まれる地域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鎌倉市</w:t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被承継人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4" w:hanging="4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自己の居住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4" w:hanging="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の業務の用に供する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4" w:hanging="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のもの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kern w:val="0"/>
              </w:rPr>
              <w:t>工事を施行する権限の取得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工事の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　　　鎌　開　第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　鎌倉市指令開第　　　　　　　号</w:t>
            </w:r>
          </w:p>
        </w:tc>
      </w:tr>
      <w:tr>
        <w:trPr>
          <w:trHeight w:val="2316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備考　１　太枠の中だけ記入して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次の図書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申請者の資力及び信用に関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を施行する権限を取得したことを証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施行状況に関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区域位置図</w:t>
      </w:r>
    </w:p>
    <w:sectPr>
      <w:headerReference w:type="default" r:id="rId2"/>
      <w:footerReference w:type="default" r:id="rId3"/>
      <w:type w:val="nextPage"/>
      <w:pgSz w:w="11906" w:h="16838"/>
      <w:pgMar w:left="1365" w:right="119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2</w:t>
    </w:r>
    <w:r>
      <w:rPr/>
      <w:t>号様式の２（第</w:t>
    </w:r>
    <w:r>
      <w:rPr/>
      <w:t>16</w:t>
    </w:r>
    <w:r>
      <w:rPr/>
      <w:t>条の２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6:00Z</dcterms:created>
  <dc:creator>横須賀土木事務所</dc:creator>
  <dc:description/>
  <cp:keywords/>
  <dc:language>en-US</dc:language>
  <cp:lastModifiedBy>A01P031@kamakura.dom</cp:lastModifiedBy>
  <cp:lastPrinted>2008-07-18T16:14:00Z</cp:lastPrinted>
  <dcterms:modified xsi:type="dcterms:W3CDTF">2023-02-02T03:44:00Z</dcterms:modified>
  <cp:revision>18</cp:revision>
  <dc:subject>細則第12号様式の２</dc:subject>
  <dc:title>開発許可承継承認申請書</dc:title>
</cp:coreProperties>
</file>