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地　位　承　継　届</w:t>
      </w:r>
    </w:p>
    <w:tbl>
      <w:tblPr>
        <w:tblW w:w="93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010"/>
        <w:gridCol w:w="5670"/>
      </w:tblGrid>
      <w:tr>
        <w:trPr>
          <w:trHeight w:val="4010" w:hRule="atLeast"/>
          <w:cantSplit w:val="true"/>
        </w:trPr>
        <w:tc>
          <w:tcPr>
            <w:tcW w:w="9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承継人　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  <w:sz w:val="2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635</wp:posOffset>
                      </wp:positionV>
                      <wp:extent cx="2976245" cy="220980"/>
                      <wp:effectExtent l="5715" t="5715" r="508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120" cy="221040"/>
                                <a:chOff x="0" y="0"/>
                                <a:chExt cx="2976120" cy="2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920" y="0"/>
                                  <a:ext cx="28519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所在地、名称及び代表者の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6120" cy="165600"/>
                                </a:xfrm>
                                <a:prstGeom prst="bracketPair">
                                  <a:avLst>
                                    <a:gd name="adj" fmla="val 13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19pt;margin-top:0pt;width:234.35pt;height:17.4pt" coordorigin="4380,0" coordsize="4687,3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20;top:0;width:4490;height:347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4" stroked="t" o:allowincell="t" style="position:absolute;left:4380;top:0;width:4686;height:260;mso-wrap-style:none;v-text-anchor:middle;mso-position-vertical:top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60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の規定により、次のとおり開発（建築）許可に基づく地位を承継したので届け出ます。</w:t>
            </w:r>
          </w:p>
        </w:tc>
      </w:tr>
      <w:tr>
        <w:trPr>
          <w:trHeight w:val="807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鎌倉市指令開第　　　号</w:t>
            </w:r>
          </w:p>
        </w:tc>
      </w:tr>
      <w:tr>
        <w:trPr>
          <w:trHeight w:val="1272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被承継人の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62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7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１　太枠の中だけ記入してください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２  承継の原因が相続の場合は承継人の戸籍謄本等を、合併の場合は合併後の法人の登記事項証明書を添え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19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2</w:t>
    </w:r>
    <w:r>
      <w:rPr/>
      <w:t>号様式（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3:00Z</dcterms:created>
  <dc:creator>横須賀土木事務所</dc:creator>
  <dc:description/>
  <cp:keywords/>
  <dc:language>en-US</dc:language>
  <cp:lastModifiedBy>A01P031@kamakura.dom</cp:lastModifiedBy>
  <cp:lastPrinted>2016-01-05T15:40:00Z</cp:lastPrinted>
  <dcterms:modified xsi:type="dcterms:W3CDTF">2023-02-02T03:47:00Z</dcterms:modified>
  <cp:revision>17</cp:revision>
  <dc:subject>細則第12号様式の２</dc:subject>
  <dc:title>開発許可承継承認申請書</dc:title>
</cp:coreProperties>
</file>