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val="ja-JP"/>
        </w:rPr>
        <w:t>第２号様式</w:t>
      </w:r>
      <w:r>
        <w:rPr>
          <w:rFonts w:cs="Times New Roman" w:ascii="Times New Roman" w:hAnsi="Times New Roman"/>
          <w:sz w:val="18"/>
          <w:szCs w:val="18"/>
          <w:lang w:val="ja-JP"/>
        </w:rPr>
        <w:t>(</w:t>
      </w:r>
      <w:r>
        <w:rPr>
          <w:rFonts w:ascii="Times New Roman" w:hAnsi="Times New Roman" w:cs="Times New Roman"/>
          <w:sz w:val="18"/>
          <w:szCs w:val="18"/>
          <w:lang w:val="ja-JP"/>
        </w:rPr>
        <w:t>第４条</w:t>
      </w:r>
      <w:r>
        <w:rPr>
          <w:rFonts w:cs="Times New Roman" w:ascii="Times New Roman" w:hAnsi="Times New Roman"/>
          <w:sz w:val="18"/>
          <w:szCs w:val="18"/>
          <w:lang w:val="ja-JP"/>
        </w:rPr>
        <w:t>)</w:t>
      </w:r>
    </w:p>
    <w:tbl>
      <w:tblPr>
        <w:tblW w:w="7980" w:type="dxa"/>
        <w:jc w:val="left"/>
        <w:tblInd w:w="27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0"/>
        <w:gridCol w:w="1300"/>
        <w:gridCol w:w="5900"/>
        <w:gridCol w:w="390"/>
      </w:tblGrid>
      <w:tr>
        <w:trPr>
          <w:trHeight w:val="420" w:hRule="exact"/>
        </w:trPr>
        <w:tc>
          <w:tcPr>
            <w:tcW w:w="759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56210</wp:posOffset>
                      </wp:positionV>
                      <wp:extent cx="4809490" cy="4445"/>
                      <wp:effectExtent l="635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6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2.3pt" to="389.9pt,12.6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</w:rPr>
              <w:t>90</w:t>
            </w:r>
            <w:r>
              <w:rPr>
                <w:sz w:val="13"/>
                <w:szCs w:val="13"/>
              </w:rPr>
              <w:t>センチメートル以上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9525</wp:posOffset>
                      </wp:positionV>
                      <wp:extent cx="1270" cy="757174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757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0.75pt" to="396.7pt,596.9pt" stroked="t" o:allowincell="f" style="position:absolute;flip:y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u w:val="single"/>
              </w:rPr>
              <w:t>　　　　　　　　</w:t>
            </w:r>
            <w:r>
              <w:rPr>
                <w:sz w:val="16"/>
                <w:szCs w:val="16"/>
              </w:rPr>
              <w:t>計画に関する標識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90</w:t>
            </w:r>
            <w:r>
              <w:rPr>
                <w:sz w:val="13"/>
                <w:szCs w:val="13"/>
              </w:rPr>
              <w:t>センチメートル以上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墓地等の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埋蔵墓地　　　　□　埋葬墓地　　　　□　納骨堂　　　　□　火葬場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施　　　設　　　等　　　の　　　概　　　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区域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敷　　　地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面積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内訳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墳墓を設ける区域の面積　　　　　　　　　㎡　　　墳墓の区画数　　　　　　区画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緑地面積及び緑地面積の割合　　　　　　　㎡　　　　　　　　　　％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駐車区画数及び駐車場の面積　　　　　　　　台　　　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建物の敷地面積（名称　　　）　　　　　　㎡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建物の建築面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納骨堂　　　　　　　　㎡　　　　　　　　□　火葬場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管理施設　　　　　　　㎡　　　　　　　　□　その他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（名称　　　　　　　　　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建物の延床面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納骨堂　　　　　　　　㎡　　　　　　　　□　火葬場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管理施設　　　　　　　㎡　　　　　　　　□　その他　　　　　　　㎡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（名称　　　　　　　　　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建物の階数及び構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納骨堂　　　　　　　□　火葬場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管理施設　　　　　　□　その他　　　　（名称　　　　　　　）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、地下　　　階、　　構造　　　　造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納骨堂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納骨装置数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火葬場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火葬炉数　　　　　　　　　　　煙突の高さ　　　　　　　　　　ｍ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手予定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予定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画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画者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画者の代表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施工業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標識設置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　月　　　　　日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この標識は、鎌倉市墓地等の経営の許可等に関する条例第５条第１号の規定により設置するものです。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この計画についてのお問い合わせは、次の連絡先へご連絡下さい。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画者の連絡先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名　　称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13"/>
                <w:szCs w:val="13"/>
              </w:rPr>
            </w:pPr>
            <w:r>
              <w:rPr>
                <w:sz w:val="16"/>
                <w:szCs w:val="16"/>
              </w:rPr>
              <w:t>　　　電話番号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3"/>
                <w:szCs w:val="13"/>
              </w:rPr>
            </w:pPr>
            <w:r>
              <w:rPr>
                <w:rFonts w:cs="Times New Roman"/>
                <w:sz w:val="13"/>
                <w:szCs w:val="13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□のある欄には、該当する□内に</w:t>
      </w:r>
      <w:r>
        <w:rPr>
          <w:b/>
          <w:bCs/>
          <w:i/>
          <w:iCs/>
        </w:rPr>
        <w:t>レ</w:t>
      </w:r>
      <w:r>
        <w:rPr/>
        <w:t>点を記入してください。</w:t>
      </w:r>
    </w:p>
    <w:p>
      <w:pPr>
        <w:pStyle w:val="Normal"/>
        <w:spacing w:before="12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2041" w:right="1440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3:00Z</dcterms:created>
  <dc:creator>第一法規株式会社</dc:creator>
  <dc:description/>
  <cp:keywords/>
  <dc:language>en-US</dc:language>
  <cp:lastModifiedBy>C08P001</cp:lastModifiedBy>
  <cp:lastPrinted>2003-08-12T15:31:00Z</cp:lastPrinted>
  <dcterms:modified xsi:type="dcterms:W3CDTF">2012-04-04T01:13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