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ja-JP"/>
        </w:rPr>
        <w:t>第４号様式</w:t>
      </w: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第６条</w:t>
      </w:r>
      <w:r>
        <w:rPr>
          <w:sz w:val="18"/>
          <w:szCs w:val="18"/>
          <w:lang w:val="ja-JP"/>
        </w:rPr>
        <w:t>)</w:t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auto" w:line="276" w:before="0" w:after="200"/>
        <w:jc w:val="left"/>
        <w:textAlignment w:val="auto"/>
        <w:rPr>
          <w:rFonts w:cs="Times New Roman"/>
        </w:rPr>
      </w:pP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宛先</w:t>
      </w:r>
      <w:r>
        <w:rPr>
          <w:sz w:val="18"/>
          <w:szCs w:val="18"/>
          <w:lang w:val="ja-JP"/>
        </w:rPr>
        <w:t>)</w:t>
      </w:r>
      <w:r>
        <w:rPr/>
        <w:t>鎌倉市長　</w:t>
      </w:r>
    </w:p>
    <w:p>
      <w:pPr>
        <w:pStyle w:val="Normal"/>
        <w:ind w:left="260" w:hanging="0"/>
        <w:jc w:val="left"/>
        <w:rPr>
          <w:rFonts w:cs="Times New Roman"/>
        </w:rPr>
      </w:pP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主たる事務所の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名　　称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の氏名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鎌倉市墓地等の経営の許可等に関する条例第８条第１項の規定により、次のとおり申請します。</w:t>
      </w:r>
    </w:p>
    <w:tbl>
      <w:tblPr>
        <w:tblW w:w="8505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843"/>
        <w:gridCol w:w="1418"/>
        <w:gridCol w:w="5244"/>
      </w:tblGrid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主たる事務所又は従たる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等の所在地及び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蔵墓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埋葬墓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納骨堂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vanish/>
                <w:sz w:val="18"/>
                <w:szCs w:val="18"/>
              </w:rPr>
              <w:t>火葬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の面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　　　　　　　　　　　延床面積　　　　　　　　　　㎡</w:t>
            </w:r>
          </w:p>
        </w:tc>
      </w:tr>
      <w:tr>
        <w:trPr>
          <w:trHeight w:val="48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権利関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有権の有無　　　　　　　　抵当権等の設定の有無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、病院等との最短距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墓地等経営計画協議書提出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標識の設置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説明会の開催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との協議実施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完了予定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住所及び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505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00"/>
        <w:gridCol w:w="1527"/>
        <w:gridCol w:w="6378"/>
      </w:tblGrid>
      <w:tr>
        <w:trPr>
          <w:trHeight w:val="158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墓　　　　　地　　　　　等　　　　　の　　　　　概　　　　　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敷　　地）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墳墓を設ける区域の面積　　　　　㎡　　　　　墳墓の区画数　　　　　区画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緑地面積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の面積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敷地面積（名称　　　　　　　　　　　　　　　）　　　　　　　㎡</w:t>
            </w:r>
          </w:p>
        </w:tc>
      </w:tr>
      <w:tr>
        <w:trPr>
          <w:trHeight w:val="158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骨堂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火葬場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理施設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　　　　　　　　　　　　　　　　　　　）</w:t>
            </w:r>
          </w:p>
        </w:tc>
      </w:tr>
      <w:tr>
        <w:trPr>
          <w:trHeight w:val="158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延床面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　　㎡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骨堂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火葬場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理施設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　　　　　　　　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　　　　　　　　　　　　　　　　　　　）</w:t>
            </w:r>
          </w:p>
        </w:tc>
      </w:tr>
      <w:tr>
        <w:trPr>
          <w:trHeight w:val="158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階数及び構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　階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　　　階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　　　造　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骨堂　　　　　　　　　　　各階の面積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火葬場　　　　　　　　　　　１階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管理施設　　　　　　　　　　２階　　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　　　　　　　　　　　地下１階　　　　　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　　　　　　　　　　　　　　　　　　　）</w:t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駐車区画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墳墓の区画数　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４／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＝駐車区画数　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以下四捨五入）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葬炉の数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８＝駐車区画数</w:t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緑地面積の割合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面積　　　　㎡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敷地面積　　　　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＝緑地面積の割合　　　　％　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小数点以下四捨五入）</w:t>
            </w:r>
          </w:p>
        </w:tc>
      </w:tr>
      <w:tr>
        <w:trPr>
          <w:trHeight w:val="5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骨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骨装置数</w:t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葬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火葬炉の数並びに各火葬炉の構造及び火葬能力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煙突の高さ　　　ｍ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5:00Z</dcterms:created>
  <dc:creator>第一法規株式会社</dc:creator>
  <dc:description/>
  <cp:keywords/>
  <dc:language>en-US</dc:language>
  <cp:lastModifiedBy>C08P001</cp:lastModifiedBy>
  <cp:lastPrinted>2012-02-28T10:53:00Z</cp:lastPrinted>
  <dcterms:modified xsi:type="dcterms:W3CDTF">2012-04-04T01:15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