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１号様式（第４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0" w:hanging="3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  <w:szCs w:val="21"/>
        </w:rPr>
        <w:t>小規模水道布設工事確認申請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1"/>
        </w:rPr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88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氏　　名  　　　　　　　　　　　　    　印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44475</wp:posOffset>
                      </wp:positionV>
                      <wp:extent cx="2341880" cy="348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1pt;margin-top:19.25pt;width:184.35pt;height:2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250190</wp:posOffset>
                      </wp:positionV>
                      <wp:extent cx="2466975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27.15pt;mso-wrap-distance-left:9.05pt;mso-wrap-distance-right:9.05pt;mso-wrap-distance-top:0pt;mso-wrap-distance-bottom:0pt;margin-top:19.7pt;mso-position-vertical-relative:text;margin-left:25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水道の布設工事をしたいので、鎌倉市小規模水道及び小規模貯水槽水道に関する条例第６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次のとおり関係書類を添えて確認の申請をします。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規模水道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給水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着手予定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予定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24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申請書には、次に掲げる書類等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　工事概要書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居住に必要な水の供給を受ける者の区域を示した書類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配水系統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取水施設及び浄水施設の構造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  <w:bookmarkStart w:id="0" w:name="JUMP_SEQ_130"/>
      <w:bookmarkStart w:id="1" w:name="JUMP_SEQ_130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38:00Z</dcterms:modified>
  <cp:revision>61</cp:revision>
  <dc:subject/>
  <dc:title/>
</cp:coreProperties>
</file>