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第４号様式（第５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6" w:hanging="50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  <w:szCs w:val="24"/>
        </w:rPr>
        <w:t>小規模水道給水開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届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371"/>
      </w:tblGrid>
      <w:tr>
        <w:trPr>
          <w:trHeight w:val="514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      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76835</wp:posOffset>
                      </wp:positionV>
                      <wp:extent cx="598170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pt;height:17.55pt;mso-wrap-distance-left:9.05pt;mso-wrap-distance-right:9.05pt;mso-wrap-distance-top:0pt;mso-wrap-distance-bottom:0pt;margin-top:6.05pt;mso-position-vertical-relative:text;margin-left:15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-4445</wp:posOffset>
                      </wp:positionV>
                      <wp:extent cx="2306320" cy="300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4.9pt;margin-top:-0.35pt;width:181.55pt;height:2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-2540</wp:posOffset>
                      </wp:positionV>
                      <wp:extent cx="2470785" cy="349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55pt;height:27.55pt;mso-wrap-distance-left:9.05pt;mso-wrap-distance-right:9.05pt;mso-wrap-distance-top:0pt;mso-wrap-distance-bottom:0pt;margin-top:-0.2pt;mso-position-vertical-relative:text;margin-left:25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で確認を受けた小規模水道の布設工事が完成し、給水を開始しますので、鎌倉市小規模水道及び小規模貯水槽水道に関する条例第７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次のとおり届け出ます。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規模水道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予定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59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届には、次に掲げる書類等を添付してください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水質検査成績書等、鎌倉市小規模水道及び小規模貯水槽水道に関する条例第７条第１項の規定による水質検査の内容を示す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JUMP_SEQ_96"/>
      <w:bookmarkStart w:id="1" w:name="JUMP_SEQ_95"/>
      <w:bookmarkEnd w:id="0"/>
      <w:bookmarkEnd w:id="1"/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6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42:00Z</dcterms:modified>
  <cp:revision>61</cp:revision>
  <dc:subject/>
  <dc:title/>
</cp:coreProperties>
</file>