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bookmarkStart w:id="0" w:name="JUMP_SEQ_96"/>
      <w:bookmarkStart w:id="1" w:name="JUMP_SEQ_95"/>
      <w:bookmarkEnd w:id="0"/>
      <w:bookmarkEnd w:id="1"/>
      <w:r>
        <w:rPr>
          <w:rFonts w:ascii="ＭＳ 明朝;MS Mincho" w:hAnsi="ＭＳ 明朝;MS Mincho" w:cs="ＭＳ 明朝;MS Mincho"/>
          <w:szCs w:val="21"/>
        </w:rPr>
        <w:t>第５号様式（第６条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14" w:hanging="41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7"/>
          <w:kern w:val="0"/>
          <w:sz w:val="24"/>
          <w:szCs w:val="21"/>
        </w:rPr>
        <w:t>小規模水道変更（廃止）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1"/>
        </w:rPr>
        <w:t>届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544"/>
        <w:gridCol w:w="7088"/>
      </w:tblGrid>
      <w:tr>
        <w:trPr>
          <w:trHeight w:val="88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11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5811"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    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61595</wp:posOffset>
                      </wp:positionV>
                      <wp:extent cx="585470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pt;height:27.3pt;mso-wrap-distance-left:9.05pt;mso-wrap-distance-right:9.05pt;mso-wrap-distance-top:0pt;mso-wrap-distance-bottom:0pt;margin-top:4.85pt;mso-position-vertical-relative:text;margin-left:15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auto" w:line="360"/>
              <w:ind w:firstLine="3471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64135</wp:posOffset>
                      </wp:positionV>
                      <wp:extent cx="2394585" cy="3613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720" cy="361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1.55pt;margin-top:5.05pt;width:188.5pt;height:2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66040</wp:posOffset>
                      </wp:positionV>
                      <wp:extent cx="2447925" cy="309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又は組合にあっては、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名称並びに代表者の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24.4pt;mso-wrap-distance-left:9.05pt;mso-wrap-distance-right:9.05pt;mso-wrap-distance-top:0pt;mso-wrap-distance-bottom:0pt;margin-top:5.2pt;mso-position-vertical-relative:text;margin-left:25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又は組合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名称並びに代表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規模水道布設工事確認申請書の記載事項を変更（小規模水道廃止）しましたので、鎌倉市小規模水道及び小規模貯水槽水道に関する条例第８条の規定により、次のとおり届け出ます。</w:t>
            </w:r>
          </w:p>
        </w:tc>
      </w:tr>
      <w:tr>
        <w:trPr>
          <w:trHeight w:val="881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規模水道施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鎌倉市</w:t>
            </w:r>
          </w:p>
        </w:tc>
      </w:tr>
      <w:tr>
        <w:trPr>
          <w:trHeight w:val="88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年月日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指令書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（廃止）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内　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（廃止）の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247" w:right="1247" w:gutter="0" w:header="0" w:top="1276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6:00Z</dcterms:created>
  <dc:creator>A00P126</dc:creator>
  <dc:description/>
  <cp:keywords/>
  <dc:language>en-US</dc:language>
  <cp:lastModifiedBy>user</cp:lastModifiedBy>
  <cp:lastPrinted>2020-06-24T18:34:00Z</cp:lastPrinted>
  <dcterms:modified xsi:type="dcterms:W3CDTF">2020-07-07T07:46:00Z</dcterms:modified>
  <cp:revision>61</cp:revision>
  <dc:subject/>
  <dc:title/>
</cp:coreProperties>
</file>