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６号様式（第７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0" w:hanging="35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  <w:szCs w:val="24"/>
        </w:rPr>
        <w:t>小規模水道水質検査結果報告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書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371"/>
      </w:tblGrid>
      <w:tr>
        <w:trPr>
          <w:trHeight w:val="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11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811"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36830</wp:posOffset>
                      </wp:positionV>
                      <wp:extent cx="58547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27.3pt;mso-wrap-distance-left:9.05pt;mso-wrap-distance-right:9.05pt;mso-wrap-distance-top:0pt;mso-wrap-distance-bottom:0pt;margin-top:2.9pt;mso-position-vertical-relative:text;margin-left:15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15595</wp:posOffset>
                      </wp:positionV>
                      <wp:extent cx="2389505" cy="3327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96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1pt;margin-top:24.85pt;width:188.1pt;height:2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295910</wp:posOffset>
                      </wp:positionV>
                      <wp:extent cx="2492375" cy="354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23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又は組合にあっては、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名称並びに代表者の氏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25pt;height:27.9pt;mso-wrap-distance-left:9.05pt;mso-wrap-distance-right:9.05pt;mso-wrap-distance-top:0pt;mso-wrap-distance-bottom:0pt;margin-top:23.3pt;mso-position-vertical-relative:text;margin-left:24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又は組合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名称並びに代表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4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規模水道の水質検査を実施しましたので、鎌倉市小規模水道及び小規模貯水槽水道に関する条例９条第３項の規定により、次のとおり水質検査成績書を添えて届け出ます。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規模水道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鎌倉市</w:t>
            </w:r>
          </w:p>
        </w:tc>
      </w:tr>
      <w:tr>
        <w:trPr>
          <w:trHeight w:val="8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質検査実施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9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質検査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定期の水質検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鎌倉市小規模水道及び小規模貯水槽水道に関する条例第９条第１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臨時の水質検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鎌倉市小規模水道及び小規模貯水槽水道に関する条例第９条第２項）</w:t>
            </w:r>
          </w:p>
        </w:tc>
      </w:tr>
      <w:tr>
        <w:trPr>
          <w:trHeight w:val="9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この報告書には、次に掲げる書類を添付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水質検査成績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247" w:right="1247" w:gutter="0" w:header="0" w:top="127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4:00Z</dcterms:created>
  <dc:creator>A00P126</dc:creator>
  <dc:description/>
  <cp:keywords/>
  <dc:language>en-US</dc:language>
  <cp:lastModifiedBy>user</cp:lastModifiedBy>
  <cp:lastPrinted>2020-06-24T18:34:00Z</cp:lastPrinted>
  <dcterms:modified xsi:type="dcterms:W3CDTF">2020-07-07T07:44:00Z</dcterms:modified>
  <cp:revision>2</cp:revision>
  <dc:subject/>
  <dc:title/>
</cp:coreProperties>
</file>