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様式（第８条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760" w:hanging="7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60"/>
          <w:kern w:val="0"/>
          <w:sz w:val="24"/>
          <w:szCs w:val="24"/>
        </w:rPr>
        <w:t>業務委託開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8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　　月　　日 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55880</wp:posOffset>
                      </wp:positionV>
                      <wp:extent cx="59245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15.6pt;mso-wrap-distance-left:9.05pt;mso-wrap-distance-right:9.05pt;mso-wrap-distance-top:0pt;mso-wrap-distance-bottom:0pt;margin-top:4.4pt;mso-position-vertical-relative:text;margin-left:1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23495</wp:posOffset>
                      </wp:positionV>
                      <wp:extent cx="2329815" cy="3409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92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3pt;margin-top:1.85pt;width:183.4pt;height:26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23495</wp:posOffset>
                      </wp:positionV>
                      <wp:extent cx="244602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27pt;mso-wrap-distance-left:9.05pt;mso-wrap-distance-right:9.05pt;mso-wrap-distance-top:0pt;mso-wrap-distance-bottom:0pt;margin-top:1.85pt;mso-position-vertical-relative:text;margin-left:25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道の管理に関する技術上の業務の全部（一部）について委託しましたので、水道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において準用する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第２項の規定により、次のとおり届け出ます。</w:t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専用水道の設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の氏名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水道管理業務受託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3655</wp:posOffset>
                      </wp:positionV>
                      <wp:extent cx="2015490" cy="3562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35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2.65pt;width:158.65pt;height:2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115</wp:posOffset>
                      </wp:positionV>
                      <wp:extent cx="2023110" cy="372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所在地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pt;height:29.35pt;mso-wrap-distance-left:9.05pt;mso-wrap-distance-right:9.05pt;mso-wrap-distance-top:0pt;mso-wrap-distance-bottom:0pt;margin-top:2.4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所在地、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託水道業務技術管理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受託した業務の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Cs w:val="21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</w:t>
            </w:r>
          </w:p>
          <w:p>
            <w:pPr>
              <w:pStyle w:val="Normal"/>
              <w:spacing w:lineRule="auto" w:line="36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まで</w:t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4:00Z</dcterms:created>
  <dc:creator>A00P126</dc:creator>
  <dc:description/>
  <cp:keywords/>
  <dc:language>en-US</dc:language>
  <cp:lastModifiedBy>K94WS68</cp:lastModifiedBy>
  <cp:lastPrinted>2013-01-08T10:01:00Z</cp:lastPrinted>
  <dcterms:modified xsi:type="dcterms:W3CDTF">2013-11-26T05:34:00Z</dcterms:modified>
  <cp:revision>2</cp:revision>
  <dc:subject/>
  <dc:title/>
</cp:coreProperties>
</file>