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様式（第９条）</w:t>
      </w:r>
    </w:p>
    <w:p>
      <w:pPr>
        <w:pStyle w:val="Normal"/>
        <w:ind w:left="570" w:hanging="57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4"/>
          <w:szCs w:val="24"/>
        </w:rPr>
        <w:t>簡易専用水道設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567"/>
        <w:gridCol w:w="567"/>
        <w:gridCol w:w="850"/>
        <w:gridCol w:w="1418"/>
        <w:gridCol w:w="1418"/>
      </w:tblGrid>
      <w:tr>
        <w:trPr>
          <w:trHeight w:val="3071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13970</wp:posOffset>
                      </wp:positionV>
                      <wp:extent cx="5924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15.6pt;mso-wrap-distance-left:9.05pt;mso-wrap-distance-right:9.05pt;mso-wrap-distance-top:0pt;mso-wrap-distance-bottom:0pt;margin-top:1.1pt;mso-position-vertical-relative:text;margin-left:15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360"/>
              <w:ind w:firstLine="347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59690</wp:posOffset>
                      </wp:positionV>
                      <wp:extent cx="2385695" cy="3409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8pt;margin-top:4.7pt;width:187.8pt;height:26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57785</wp:posOffset>
                      </wp:positionV>
                      <wp:extent cx="250952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pt;height:27pt;mso-wrap-distance-left:9.05pt;mso-wrap-distance-right:9.05pt;mso-wrap-distance-top:0pt;mso-wrap-distance-bottom:0pt;margin-top:4.55pt;mso-position-vertical-relative:text;margin-left:25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簡易専用水道を設置しましたので、水道法の施行に関する規則第９条第１項の規定により、次のとおり届け出ます。</w:t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水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１箇月　　　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直結水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階　　箇所）・無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配管材料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ライニング鋼管・ビニール管・鋼管・その他（　　）</w:t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用途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・事務所・店舗・学校・病院・旅館・興業場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菌装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注入方式　　　　）・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錆剤使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）・無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築物の有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方式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ポンプ（高置水槽）</w:t>
            </w:r>
          </w:p>
          <w:p>
            <w:pPr>
              <w:pStyle w:val="Normal"/>
              <w:spacing w:lineRule="exact" w:line="28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　　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タンク　　　　ＫＷ　　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接加圧　　　　　ＫＷ　　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構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・鉄骨・木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・その他（　　　　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階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階・地下　階・搭屋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・同一水槽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・延面積　　　　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槽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建物内・屋外（距離　　ｍ）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住　　　　名（　　　世帯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数　　　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平均）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その他特記事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水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置水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（　　階）・屋外・その他（　　）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（　　階）・屋外・その他（　　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式・地下式・半地下式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・鋼製・ＦＲ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・鋼製・ＦＲ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容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有効水深</w:t>
            </w:r>
          </w:p>
          <w:p>
            <w:pPr>
              <w:pStyle w:val="Normal"/>
              <w:spacing w:lineRule="exact" w:line="28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（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㎥　　㎥（　　　　　　　）</w:t>
            </w:r>
          </w:p>
          <w:p>
            <w:pPr>
              <w:pStyle w:val="Normal"/>
              <w:spacing w:lineRule="exact" w:line="28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（　　　　　　　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有効水深</w:t>
            </w:r>
          </w:p>
          <w:p>
            <w:pPr>
              <w:pStyle w:val="Normal"/>
              <w:spacing w:lineRule="exact" w:line="28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（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㎥　　㎥（　　　　　　　）</w:t>
            </w:r>
          </w:p>
          <w:p>
            <w:pPr>
              <w:pStyle w:val="Normal"/>
              <w:spacing w:lineRule="exact" w:line="28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（　　　　　　　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設置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有効容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建物の用途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副受水槽がある場合は、受水槽有効容量の欄に（副）と記入してください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印の欄は記入しないでください。</w:t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5:00Z</dcterms:created>
  <dc:creator>A00P126</dc:creator>
  <dc:description/>
  <cp:keywords/>
  <dc:language>en-US</dc:language>
  <cp:lastModifiedBy>K94WS68</cp:lastModifiedBy>
  <cp:lastPrinted>2013-11-26T14:35:00Z</cp:lastPrinted>
  <dcterms:modified xsi:type="dcterms:W3CDTF">2013-11-26T05:35:00Z</dcterms:modified>
  <cp:revision>2</cp:revision>
  <dc:subject/>
  <dc:title/>
</cp:coreProperties>
</file>