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第８号様式（第５条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50" w:hanging="285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65"/>
          <w:kern w:val="0"/>
          <w:sz w:val="24"/>
          <w:szCs w:val="24"/>
        </w:rPr>
        <w:t>水質検査結果報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1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811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1595</wp:posOffset>
                      </wp:positionV>
                      <wp:extent cx="59245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15.6pt;mso-wrap-distance-left:9.05pt;mso-wrap-distance-right:9.05pt;mso-wrap-distance-top:0pt;mso-wrap-distance-bottom:0pt;margin-top:4.85pt;mso-position-vertical-relative:text;margin-left:15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328295</wp:posOffset>
                      </wp:positionV>
                      <wp:extent cx="2374265" cy="34099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20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15pt;margin-top:25.85pt;width:186.9pt;height:26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328295</wp:posOffset>
                      </wp:positionV>
                      <wp:extent cx="248602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27pt;mso-wrap-distance-left:9.05pt;mso-wrap-distance-right:9.05pt;mso-wrap-distance-top:0pt;mso-wrap-distance-bottom:0pt;margin-top:25.85pt;mso-position-vertical-relative:text;margin-left:24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水質検査を実施しましたので、水道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において準用する同法第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り、次のとおり関係書類を添えて届け出ます。</w:t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専用水道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専用水道の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事務所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水質検査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水質検査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定期の水質検査　　　□臨時の水質検査</w:t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水質検査の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全項目　　□省略項目　　□その他（　　　　　　　　）</w:t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検査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不適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　この報告書には、次に掲げる書類等を添付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水質検査の結果を示す書類</w:t>
            </w:r>
          </w:p>
        </w:tc>
      </w:tr>
    </w:tbl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9:00Z</dcterms:created>
  <dc:creator>A00P126</dc:creator>
  <dc:description/>
  <cp:keywords/>
  <dc:language>en-US</dc:language>
  <cp:lastModifiedBy>K94WS68</cp:lastModifiedBy>
  <cp:lastPrinted>2013-01-08T10:01:00Z</cp:lastPrinted>
  <dcterms:modified xsi:type="dcterms:W3CDTF">2013-11-26T05:29:00Z</dcterms:modified>
  <cp:revision>2</cp:revision>
  <dc:subject/>
  <dc:title/>
</cp:coreProperties>
</file>