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かまくら課外授業ガイド　申込書</w:t>
      </w:r>
    </w:p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0"/>
        </w:rPr>
        <w:t>この用紙と資料代、切手（ゆうメール等の場合）を同封し下記送付先まで送付して下さい。</w:t>
      </w:r>
    </w:p>
    <w:tbl>
      <w:tblPr>
        <w:tblW w:w="102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3550"/>
        <w:gridCol w:w="568"/>
        <w:gridCol w:w="3549"/>
      </w:tblGrid>
      <w:tr>
        <w:trPr>
          <w:trHeight w:val="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年　　　　　　　月　　　　　　　　日</w:t>
            </w:r>
          </w:p>
        </w:tc>
      </w:tr>
      <w:tr>
        <w:trPr>
          <w:trHeight w:val="9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付先が申込者と異なる場合は下記にご記入ください</w:t>
            </w:r>
          </w:p>
        </w:tc>
      </w:tr>
      <w:tr>
        <w:trPr>
          <w:trHeight w:val="1223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付先住所：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・会社名：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　　　　　　　　　　　担当者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書の宛名：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量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冊</w:t>
            </w:r>
          </w:p>
        </w:tc>
      </w:tr>
      <w:tr>
        <w:trPr>
          <w:trHeight w:val="89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代</w:t>
            </w:r>
          </w:p>
        </w:tc>
        <w:tc>
          <w:tcPr>
            <w:tcW w:w="4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冊　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込時に前払いでお願いします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切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円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早見表をご参照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金送付では対応できません。切手を同封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</w:tc>
      </w:tr>
      <w:tr>
        <w:trPr>
          <w:trHeight w:val="3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宅急便着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料代は前払い）</w:t>
            </w:r>
          </w:p>
        </w:tc>
      </w:tr>
      <w:tr>
        <w:trPr>
          <w:trHeight w:val="657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180" w:after="0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課外授業ガイド発送料金早見表】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改定</w:t>
      </w:r>
    </w:p>
    <w:p>
      <w:pPr>
        <w:pStyle w:val="Normal"/>
        <w:spacing w:lineRule="exact" w:line="34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資料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円（税込）です。送料は購入部数によって異なりますので、下記をご参照ください。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(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3</w:t>
      </w:r>
      <w:r>
        <w:rPr/>
        <w:t>ｇです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0"/>
        <w:gridCol w:w="1536"/>
        <w:gridCol w:w="1586"/>
        <w:gridCol w:w="1585"/>
        <w:gridCol w:w="2743"/>
      </w:tblGrid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冊以上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料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宅急便着払いのみのお取り扱いになります。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　　　　　　　原則ゆうメールで発送します　　　　　　　→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w w:val="6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  <w:t>202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日発送分より日本郵便株式会社ゆうメール料金改定のため（　）の料金となります。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w w:val="64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w w:val="64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400"/>
        <w:jc w:val="left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宅急便着払いの送料についてのお問合せは観光課（℡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67-61-38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207010</wp:posOffset>
                </wp:positionV>
                <wp:extent cx="5318760" cy="7715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＜送付先・問い合わせ先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48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鎌倉市御成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鎌倉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役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総務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行政資料コ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467-23-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2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での申し込みはでき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66.75pt;mso-wrap-distance-left:9.05pt;mso-wrap-distance-right:9.05pt;mso-wrap-distance-top:0pt;mso-wrap-distance-bottom:0pt;margin-top:16.3pt;mso-position-vertical-relative:text;margin-left:25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＜送付先・問い合わせ先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48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鎌倉市御成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鎌倉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役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総務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行政資料コ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0467-23-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217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ab/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での申し込みは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冊子の見本やよくある質問と回答については、市のホームページをご覧ください。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鎌倉市ホームページから「課外授業ガイド」で検索）</w:t>
      </w:r>
    </w:p>
    <w:sectPr>
      <w:type w:val="nextPage"/>
      <w:pgSz w:w="11906" w:h="16838"/>
      <w:pgMar w:left="1077" w:right="107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6:00Z</dcterms:created>
  <dc:creator>A10P008</dc:creator>
  <dc:description/>
  <cp:keywords/>
  <dc:language>en-US</dc:language>
  <cp:lastModifiedBy>MSPC197</cp:lastModifiedBy>
  <cp:lastPrinted>2025-10-06T15:35:00Z</cp:lastPrinted>
  <dcterms:modified xsi:type="dcterms:W3CDTF">2025-10-06T06:36:00Z</dcterms:modified>
  <cp:revision>2</cp:revision>
  <dc:subject/>
  <dc:title/>
</cp:coreProperties>
</file>