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回鎌倉市観光基本計画推進委員会会議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時：令和元年（</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５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場：鎌倉市役所第三分庁舎講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海津委員長、仲田副委員長、藤川委員、丹羽委員、榊原委員、須藤委員、中杉委員</w:t>
      </w:r>
      <w:r>
        <w:rPr>
          <w:rFonts w:ascii="ＭＳ 明朝;MS Mincho" w:hAnsi="ＭＳ 明朝;MS Mincho" w:cs="ＭＳ 明朝;MS Mincho"/>
          <w:color w:val="000000"/>
          <w:szCs w:val="21"/>
        </w:rPr>
        <w:t xml:space="preserve"> </w:t>
      </w:r>
    </w:p>
    <w:p>
      <w:pPr>
        <w:pStyle w:val="Normal"/>
        <w:rPr>
          <w:rFonts w:ascii="ＭＳ 明朝;MS Mincho" w:hAnsi="ＭＳ 明朝;MS Mincho" w:cs="Arial Unicode MS"/>
          <w:bCs/>
          <w:color w:val="000000"/>
          <w:szCs w:val="21"/>
        </w:rPr>
      </w:pPr>
      <w:r>
        <w:rPr>
          <w:rFonts w:ascii="ＭＳ 明朝;MS Mincho" w:hAnsi="ＭＳ 明朝;MS Mincho" w:cs="ＭＳ 明朝;MS Mincho"/>
          <w:color w:val="000000"/>
          <w:szCs w:val="21"/>
        </w:rPr>
        <w:t>事務局：</w:t>
      </w:r>
      <w:r>
        <w:rPr>
          <w:rFonts w:ascii="ＭＳ 明朝;MS Mincho" w:hAnsi="ＭＳ 明朝;MS Mincho" w:cs="Arial Unicode MS"/>
          <w:bCs/>
          <w:color w:val="000000"/>
          <w:szCs w:val="21"/>
        </w:rPr>
        <w:t>齋藤市民生活部長、廣川市民生活部次長、秋山観光課係長、柴田職員</w:t>
      </w:r>
    </w:p>
    <w:p>
      <w:pPr>
        <w:pStyle w:val="Normal"/>
        <w:rPr>
          <w:rFonts w:ascii="ＭＳ 明朝;MS Mincho" w:hAnsi="ＭＳ 明朝;MS Mincho" w:cs="Arial Unicode MS"/>
          <w:bCs/>
          <w:color w:val="000000"/>
          <w:szCs w:val="21"/>
        </w:rPr>
      </w:pPr>
      <w:r>
        <w:rPr>
          <w:rFonts w:cs="Arial Unicode MS"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bl>
      <w:tblPr>
        <w:tblW w:w="8702" w:type="dxa"/>
        <w:jc w:val="left"/>
        <w:tblInd w:w="0" w:type="dxa"/>
        <w:tblLayout w:type="fixed"/>
        <w:tblCellMar>
          <w:top w:w="0" w:type="dxa"/>
          <w:left w:w="108" w:type="dxa"/>
          <w:bottom w:w="0" w:type="dxa"/>
          <w:right w:w="108" w:type="dxa"/>
        </w:tblCellMar>
      </w:tblPr>
      <w:tblGrid>
        <w:gridCol w:w="1101"/>
        <w:gridCol w:w="7601"/>
      </w:tblGrid>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定刻ですので始めさせていただきます。</w:t>
            </w:r>
          </w:p>
          <w:p>
            <w:pPr>
              <w:pStyle w:val="Normal"/>
              <w:ind w:firstLine="210"/>
              <w:rPr>
                <w:rFonts w:ascii="ＭＳ 明朝;MS Mincho" w:hAnsi="ＭＳ 明朝;MS Mincho" w:cs="ＭＳ 明朝;MS Mincho"/>
                <w:bCs/>
                <w:color w:val="000000"/>
                <w:szCs w:val="21"/>
              </w:rPr>
            </w:pPr>
            <w:r>
              <w:rPr>
                <w:rFonts w:ascii="ＭＳ 明朝;MS Mincho" w:hAnsi="ＭＳ 明朝;MS Mincho" w:cs="Arial Unicode MS"/>
                <w:bCs/>
                <w:color w:val="000000"/>
                <w:szCs w:val="21"/>
              </w:rPr>
              <w:t>会議に先立ちまして、市民生活部長の</w:t>
            </w:r>
            <w:r>
              <w:rPr>
                <w:rFonts w:ascii="ＭＳ 明朝;MS Mincho" w:hAnsi="ＭＳ 明朝;MS Mincho" w:cs="Arial Unicode MS"/>
                <w:bCs/>
                <w:color w:val="000000"/>
                <w:szCs w:val="21"/>
              </w:rPr>
              <w:t>齋藤</w:t>
            </w:r>
            <w:r>
              <w:rPr>
                <w:rFonts w:ascii="ＭＳ 明朝;MS Mincho" w:hAnsi="ＭＳ 明朝;MS Mincho" w:cs="Arial Unicode MS"/>
                <w:bCs/>
                <w:color w:val="000000"/>
                <w:szCs w:val="21"/>
              </w:rPr>
              <w:t>からご挨拶させていただき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部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挨拶</w:t>
            </w:r>
          </w:p>
        </w:tc>
      </w:tr>
      <w:tr>
        <w:trPr/>
        <w:tc>
          <w:tcPr>
            <w:tcW w:w="1101" w:type="dxa"/>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tc>
        <w:tc>
          <w:tcPr>
            <w:tcW w:w="7601" w:type="dxa"/>
            <w:tcBorders/>
          </w:tcPr>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議事に入る前に申し上げます。委員会につきましては、鎌倉市観光基本計画推進委員会条例施行規則第４条の規定によりまして、原則公開となり、議事録につきましても公開していくことになります。</w:t>
            </w:r>
          </w:p>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ただし、委員会の決定により非公開の決定をしたときは非公開とすることができます。</w:t>
            </w:r>
          </w:p>
          <w:p>
            <w:pPr>
              <w:pStyle w:val="Normal"/>
              <w:ind w:firstLine="210"/>
              <w:rPr/>
            </w:pPr>
            <w:r>
              <w:rPr>
                <w:rFonts w:ascii="ＭＳ 明朝;MS Mincho" w:hAnsi="ＭＳ 明朝;MS Mincho" w:cs="Arial Unicode MS"/>
                <w:color w:val="000000"/>
                <w:szCs w:val="21"/>
              </w:rPr>
              <w:t>本日は、会議の開催に先立ちまして鎌倉市ホームページにより傍聴者の募集を行いましたが、傍聴希望者はなしとなっておりますが、会議録</w:t>
            </w:r>
            <w:r>
              <w:rPr>
                <w:rFonts w:ascii="ＭＳ 明朝;MS Mincho" w:hAnsi="ＭＳ 明朝;MS Mincho" w:cs="Arial Unicode MS"/>
                <w:color w:val="000000"/>
                <w:szCs w:val="21"/>
              </w:rPr>
              <w:t>につきましては</w:t>
            </w:r>
            <w:r>
              <w:rPr>
                <w:rFonts w:ascii="ＭＳ 明朝;MS Mincho" w:hAnsi="ＭＳ 明朝;MS Mincho" w:cs="Arial Unicode MS"/>
                <w:color w:val="000000"/>
                <w:szCs w:val="21"/>
              </w:rPr>
              <w:t>公開とすることでよろしいでしょうか。</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委員了承）</w:t>
            </w:r>
          </w:p>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では会議録につきましては公開に向けて進めさせていただきます。</w:t>
            </w:r>
          </w:p>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それでは、これより次第に基づいて会議を始めさせていただきますが、</w:t>
            </w:r>
          </w:p>
          <w:p>
            <w:pPr>
              <w:pStyle w:val="Normal"/>
              <w:rPr/>
            </w:pPr>
            <w:r>
              <w:rPr>
                <w:rFonts w:ascii="ＭＳ 明朝;MS Mincho" w:hAnsi="ＭＳ 明朝;MS Mincho" w:cs="Arial Unicode MS"/>
                <w:color w:val="000000"/>
                <w:szCs w:val="21"/>
              </w:rPr>
              <w:t>本日の委員会は委員</w:t>
            </w:r>
            <w:r>
              <w:rPr>
                <w:rFonts w:cs="Arial Unicode MS" w:ascii="ＭＳ 明朝;MS Mincho" w:hAnsi="ＭＳ 明朝;MS Mincho"/>
                <w:color w:val="000000"/>
                <w:szCs w:val="21"/>
              </w:rPr>
              <w:t>10</w:t>
            </w:r>
            <w:r>
              <w:rPr>
                <w:rFonts w:ascii="ＭＳ 明朝;MS Mincho" w:hAnsi="ＭＳ 明朝;MS Mincho" w:cs="Arial Unicode MS"/>
                <w:color w:val="000000"/>
                <w:szCs w:val="21"/>
              </w:rPr>
              <w:t>名中</w:t>
            </w:r>
            <w:r>
              <w:rPr>
                <w:rFonts w:ascii="ＭＳ 明朝;MS Mincho" w:hAnsi="ＭＳ 明朝;MS Mincho" w:cs="Arial Unicode MS"/>
                <w:color w:val="000000"/>
                <w:szCs w:val="21"/>
              </w:rPr>
              <w:t>７名のご出席という状況でございます。</w:t>
            </w:r>
          </w:p>
          <w:p>
            <w:pPr>
              <w:pStyle w:val="Normal"/>
              <w:rPr>
                <w:rFonts w:ascii="ＭＳ 明朝;MS Mincho" w:hAnsi="ＭＳ 明朝;MS Mincho" w:cs="ＭＳ 明朝;MS Mincho"/>
                <w:color w:val="000000"/>
                <w:szCs w:val="21"/>
              </w:rPr>
            </w:pPr>
            <w:r>
              <w:rPr>
                <w:rFonts w:ascii="ＭＳ 明朝;MS Mincho" w:hAnsi="ＭＳ 明朝;MS Mincho" w:cs="Arial Unicode MS"/>
                <w:color w:val="000000"/>
                <w:szCs w:val="21"/>
              </w:rPr>
              <w:t>鎌倉市観光基本計画推進委員会条例施行規則第</w:t>
            </w:r>
            <w:r>
              <w:rPr>
                <w:rFonts w:ascii="ＭＳ 明朝;MS Mincho" w:hAnsi="ＭＳ 明朝;MS Mincho" w:cs="Arial Unicode MS"/>
                <w:color w:val="000000"/>
                <w:szCs w:val="21"/>
              </w:rPr>
              <w:t>３</w:t>
            </w:r>
            <w:r>
              <w:rPr>
                <w:rFonts w:ascii="ＭＳ 明朝;MS Mincho" w:hAnsi="ＭＳ 明朝;MS Mincho" w:cs="Arial Unicode MS"/>
                <w:color w:val="000000"/>
                <w:szCs w:val="21"/>
              </w:rPr>
              <w:t>条第２項の規定により、</w:t>
            </w:r>
          </w:p>
          <w:p>
            <w:pPr>
              <w:pStyle w:val="Normal"/>
              <w:rPr>
                <w:rFonts w:ascii="ＭＳ 明朝;MS Mincho" w:hAnsi="ＭＳ 明朝;MS Mincho" w:cs="ＭＳ 明朝;MS Mincho"/>
                <w:color w:val="000000"/>
                <w:szCs w:val="21"/>
              </w:rPr>
            </w:pPr>
            <w:r>
              <w:rPr>
                <w:rFonts w:ascii="ＭＳ 明朝;MS Mincho" w:hAnsi="ＭＳ 明朝;MS Mincho" w:cs="Arial Unicode MS"/>
                <w:color w:val="000000"/>
                <w:szCs w:val="21"/>
              </w:rPr>
              <w:t>会議が成立しております</w:t>
            </w:r>
            <w:r>
              <w:rPr>
                <w:rFonts w:ascii="ＭＳ 明朝;MS Mincho" w:hAnsi="ＭＳ 明朝;MS Mincho" w:cs="Arial Unicode MS"/>
                <w:color w:val="000000"/>
                <w:szCs w:val="21"/>
              </w:rPr>
              <w:t>ので</w:t>
            </w:r>
            <w:r>
              <w:rPr>
                <w:rFonts w:ascii="ＭＳ 明朝;MS Mincho" w:hAnsi="ＭＳ 明朝;MS Mincho" w:cs="Arial Unicode MS"/>
                <w:color w:val="000000"/>
                <w:szCs w:val="21"/>
              </w:rPr>
              <w:t>ご報告</w:t>
            </w:r>
            <w:r>
              <w:rPr>
                <w:rFonts w:ascii="ＭＳ 明朝;MS Mincho" w:hAnsi="ＭＳ 明朝;MS Mincho" w:cs="Arial Unicode MS"/>
                <w:color w:val="000000"/>
                <w:szCs w:val="21"/>
              </w:rPr>
              <w:t>させていただきます</w:t>
            </w:r>
            <w:r>
              <w:rPr>
                <w:rFonts w:ascii="ＭＳ 明朝;MS Mincho" w:hAnsi="ＭＳ 明朝;MS Mincho" w:cs="Arial Unicode MS"/>
                <w:color w:val="000000"/>
                <w:szCs w:val="21"/>
              </w:rPr>
              <w:t>。</w:t>
            </w:r>
          </w:p>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それでは、会議に入ります。</w:t>
            </w:r>
          </w:p>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規則第３条第</w:t>
            </w:r>
            <w:r>
              <w:rPr>
                <w:rFonts w:ascii="ＭＳ 明朝;MS Mincho" w:hAnsi="ＭＳ 明朝;MS Mincho" w:cs="Arial Unicode MS"/>
                <w:color w:val="000000"/>
                <w:szCs w:val="21"/>
              </w:rPr>
              <w:t>１</w:t>
            </w:r>
            <w:r>
              <w:rPr>
                <w:rFonts w:ascii="ＭＳ 明朝;MS Mincho" w:hAnsi="ＭＳ 明朝;MS Mincho" w:cs="Arial Unicode MS"/>
                <w:color w:val="000000"/>
                <w:szCs w:val="21"/>
              </w:rPr>
              <w:t>項の規定により、委員長が議長となるとされていますので、</w:t>
            </w:r>
          </w:p>
          <w:p>
            <w:pPr>
              <w:pStyle w:val="Normal"/>
              <w:rPr>
                <w:rFonts w:ascii="ＭＳ 明朝;MS Mincho" w:hAnsi="ＭＳ 明朝;MS Mincho" w:cs="ＭＳ 明朝;MS Mincho"/>
                <w:color w:val="000000"/>
                <w:szCs w:val="21"/>
              </w:rPr>
            </w:pPr>
            <w:r>
              <w:rPr>
                <w:rFonts w:ascii="ＭＳ 明朝;MS Mincho" w:hAnsi="ＭＳ 明朝;MS Mincho" w:cs="Arial Unicode MS"/>
                <w:color w:val="000000"/>
                <w:szCs w:val="21"/>
              </w:rPr>
              <w:t>海津委員長に進行をお願いしたいと思います。よろしくお願いいたし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それでは</w:t>
            </w:r>
            <w:r>
              <w:rPr>
                <w:rFonts w:ascii="ＭＳ 明朝;MS Mincho" w:hAnsi="ＭＳ 明朝;MS Mincho" w:cs="Arial Unicode MS"/>
                <w:color w:val="000000"/>
                <w:szCs w:val="21"/>
              </w:rPr>
              <w:t>ご指名いただ</w:t>
            </w:r>
            <w:r>
              <w:rPr>
                <w:rFonts w:ascii="ＭＳ 明朝;MS Mincho" w:hAnsi="ＭＳ 明朝;MS Mincho" w:cs="Arial Unicode MS"/>
                <w:color w:val="000000"/>
                <w:szCs w:val="21"/>
              </w:rPr>
              <w:t>きました</w:t>
            </w:r>
            <w:r>
              <w:rPr>
                <w:rFonts w:ascii="ＭＳ 明朝;MS Mincho" w:hAnsi="ＭＳ 明朝;MS Mincho" w:cs="Arial Unicode MS"/>
                <w:color w:val="000000"/>
                <w:szCs w:val="21"/>
              </w:rPr>
              <w:t>ので、進めさせていただきます。</w:t>
            </w:r>
          </w:p>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次第の</w:t>
            </w:r>
            <w:r>
              <w:rPr>
                <w:rFonts w:ascii="ＭＳ 明朝;MS Mincho" w:hAnsi="ＭＳ 明朝;MS Mincho" w:cs="Arial Unicode MS"/>
                <w:color w:val="000000"/>
                <w:szCs w:val="21"/>
              </w:rPr>
              <w:t>その</w:t>
            </w:r>
            <w:r>
              <w:rPr>
                <w:rFonts w:ascii="ＭＳ 明朝;MS Mincho" w:hAnsi="ＭＳ 明朝;MS Mincho" w:cs="Arial Unicode MS"/>
                <w:color w:val="000000"/>
                <w:szCs w:val="21"/>
              </w:rPr>
              <w:t>２</w:t>
            </w:r>
            <w:r>
              <w:rPr>
                <w:rFonts w:ascii="ＭＳ 明朝;MS Mincho" w:hAnsi="ＭＳ 明朝;MS Mincho" w:cs="Arial Unicode MS"/>
                <w:color w:val="000000"/>
                <w:szCs w:val="21"/>
              </w:rPr>
              <w:t>ですが、</w:t>
            </w:r>
            <w:r>
              <w:rPr>
                <w:rFonts w:ascii="ＭＳ 明朝;MS Mincho" w:hAnsi="ＭＳ 明朝;MS Mincho" w:cs="Arial Unicode MS"/>
                <w:color w:val="000000"/>
                <w:szCs w:val="21"/>
              </w:rPr>
              <w:t>前回会議録の確認について、事務局から説明をお願いします。</w:t>
            </w:r>
          </w:p>
        </w:tc>
      </w:tr>
      <w:tr>
        <w:trPr/>
        <w:tc>
          <w:tcPr>
            <w:tcW w:w="1101" w:type="dxa"/>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cPr>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事務局から説明をさせていただきます。お手元資料４を</w:t>
            </w:r>
            <w:r>
              <w:rPr>
                <w:rFonts w:ascii="ＭＳ 明朝;MS Mincho" w:hAnsi="ＭＳ 明朝;MS Mincho" w:cs="Arial Unicode MS"/>
                <w:color w:val="000000"/>
                <w:szCs w:val="21"/>
              </w:rPr>
              <w:t>ご確認</w:t>
            </w:r>
            <w:r>
              <w:rPr>
                <w:rFonts w:ascii="ＭＳ 明朝;MS Mincho" w:hAnsi="ＭＳ 明朝;MS Mincho" w:cs="Arial Unicode MS"/>
                <w:color w:val="000000"/>
                <w:szCs w:val="21"/>
              </w:rPr>
              <w:t>いただければと思います。</w:t>
            </w:r>
            <w:r>
              <w:rPr>
                <w:rFonts w:ascii="ＭＳ 明朝;MS Mincho" w:hAnsi="ＭＳ 明朝;MS Mincho" w:cs="ＭＳ 明朝;MS Mincho"/>
                <w:color w:val="000000"/>
                <w:szCs w:val="21"/>
              </w:rPr>
              <w:t>資料４が会議録となっており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の会議から大変お時間を頂いておりますが、先日事前に配布をさせていただきました、会議録について、御意見はいかがでしょう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日会議終了後に配布を予定しております意見用紙とともに６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までに御意見があればお願いしたいと思いますので、よろしくお願いいた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き続きまして、資料４－２につきましてご説明をさせていただきます。</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ちらは前回頂いた主な御意見をまとめております。</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４－２に基づき説明）</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に進行体制について、御意見を頂いておりますので、本日はまず議題として「第３期鎌倉市観光基本計画」の進行体制について挙げさせて頂いており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りがとうございました。前回の会議は相当長く続いたかと思いますけども、要点をまとめていただくとこういうことだと思い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に関しましては、ここでは会議録そのものが間違っていないか、細かい点は追って６月までにとのことですが、これでいいかという点でご確認いただければと思います。内容に関するコメント等は議題に入りましてから御意見いただければと思います。いかがでしょう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りがとうござい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続きまして議題に入らせていただきたいと思い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まも第１回のまとめがありましたように、主には進行体制についてということで、（１）鎌倉市観光基本計画の進行体制ということでござい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説明を事務局からお願いいたします。</w:t>
            </w:r>
          </w:p>
        </w:tc>
      </w:tr>
      <w:tr>
        <w:trPr/>
        <w:tc>
          <w:tcPr>
            <w:tcW w:w="1101" w:type="dxa"/>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よろしくお願いいた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観光基本計画</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ページ、資料５に基づき説明）</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でござ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の事務局からの説明をいただきましたが、基本計画の推進体制ということで、基本計画の</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ページ、これがこれからこうなりますと説明がありました。ご議論いただく前に私のほうから確認させていただきます。</w:t>
            </w:r>
          </w:p>
          <w:p>
            <w:pPr>
              <w:pStyle w:val="Normal"/>
              <w:rPr/>
            </w:pP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ページの基本理念の目標、その下の各種施策、実施計画、アクションプランとありまして、これから先またここから検討していくのは一番下のアクションプランのところが、また新しい年度に入りまして検討していくということでよろしいでしょう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理念の目標の元にこれを推進していくためにアクションプランを作っていくもので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クションプランの目標までは変わらずということで。それから体制でいきますと、ここで今開催している推進委員会が資料５のなかの全体会議ということで、それのほかに個別会議という形で、２つテーマ別に設定して、そこに推進委員がそれぞれ入る形で、具体的なアクションプランを作っていくということ。全体会議というのはこの推進委員会ということで、２つの会議が下の表の中の１と２というのになると。そういうことでございましたが、いかがでしょうか。こちらでコメントをそれぞれいただければ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こで体制を、１年以上４００日ぐらいたったところで体制をもう一回見直すというのは、それなりの意味とか反省とかそういうものがあると思うが、そのご説明がないまま、また新たな問題をというと、また０からスタートしなければいけないわけですが、どんな反省を踏まえてこういう風に体制を変えようとしているのか、そのご説明があると理解が出来ると思いますので、お願いいたし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先ほど冒頭でお話をさせていただきましたが、前回の会議の中でいただいた御意見を元に我々で体制の見直しということで、表の形にしております。</w:t>
            </w:r>
          </w:p>
          <w:p>
            <w:pPr>
              <w:pStyle w:val="Normal"/>
              <w:ind w:firstLine="210"/>
              <w:rPr/>
            </w:pPr>
            <w:r>
              <w:rPr>
                <w:rFonts w:ascii="ＭＳ 明朝;MS Mincho" w:hAnsi="ＭＳ 明朝;MS Mincho" w:cs="ＭＳ 明朝;MS Mincho"/>
                <w:color w:val="000000"/>
                <w:szCs w:val="21"/>
              </w:rPr>
              <w:t>お時間がかかったというところにつきましては、私どもの怠慢であると思いますが、それでも前に進めていかなければならないという使命のもと、こういった形で御意見をもとに資料５の実施体制を作らせて頂いており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ぜこの形になったのかという、間のところをご説明おねがいしますということですね。</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何がだめだったの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pPr>
            <w:r>
              <w:rPr>
                <w:rFonts w:ascii="ＭＳ 明朝;MS Mincho" w:hAnsi="ＭＳ 明朝;MS Mincho" w:cs="ＭＳ 明朝;MS Mincho"/>
                <w:color w:val="000000"/>
                <w:szCs w:val="21"/>
              </w:rPr>
              <w:t>スリム化をしてきたっていうところの説明をお願いし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推進体制が資料の５の形になったというところにつきましては、観光基本計画を作るうえで、推進委員の御意見を頂く必要があり、推進委員会とは別に存在した推進協議会とその個別検討部会について、それぞれの役割があいまいであった部分あり、体制についてはスリム化していきたいと考え、全体の推進委員会と個別の部会として、個別の部会には委員の皆様にも入っていただいて、個別の検討部会で御意見を吸い上げていくということを、我々で提案させていただきました。</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は、推進委員会と個別の部会との間に直接な人的な関係が無かったということですね。</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組織の推進協議会がございまして、その協議会の中で個別検討部会というものを設置し、その中で検討したという経緯があり、推進委員会、推進協議会、個別検討部会の役割が分かりにくいとの御意見がありましたので、簡略化させていただいたということでござ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何が今ここにあるんだというところのお話しが抜けてるので分からないのが正直なところで、会議録を読んでも第１回はバラバラな話が出ていて、それを集約しないまま、また違うやりかた。また０に戻すの繰り返しに見えてしまうが、アクションプランはなんで動かなかったのかとか、そのご説明がないとここでお話したことが、この先どうなるんだろうという空虚な感想を持ち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推進委員会のほうは今まで頭の部分だけで、最終的に報告だけを受けとり、確認をするという形骸化した委員会であったと認識しています。実際に自分たちの意見がどのように反映されるかという部分については、非常に不明確であったと受け取りました。推進協議会なり各個別の部会の意見というのは、あくまでもそれぞれの個別の部会で出ておりますので、特にアクションプランにつきましては、どうしても協議会に出ていただいた団体の御意見を入れなければということから、どうしても総花的なアクションプランになり、当然ながら財政的な部分の裏づけが非常に難しくなるというところから、今回はアクションプランを絞っていきたいというところを主眼においており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簡単に絞るといいましても、皆さんの御意見が無ければ絞ることができない、ただ個別の部門から同じような形で吸い上げをいたしますと、どうしても自分たちの特定の意思を持った団体の意見を入れないといけないというところが見て取れます。このため、推進委員会の頭の部分は実際に御意見の場として活用させていただき、意見を集約していただいて、実際にアクションプランを絞っていただくところを担っていただきたい。従前の形ですと、どうしても総花的になるため、実際に実行に移せるような実際のプランにしたいことから、委員のみなさまに個別会議に入っていただき、御意見をいただいて、最後の全体の会議の中でしぼった意見を集約したいというところが、今回の体制にした大きな理由でござ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簡潔に言うといままでの体制に無駄が多く、出た案をただ決めて評価して降ろすのにも時間を要して、さらに他からの意見を吸い上げたいとのことで、合間合間に時間がかかったということですね。委員がおっしゃっていたのは、どうして今までその体制を変えてこなかったのかというところだと思いますが、それに対して市が市のために、市民のために、観光客のために何回も会議を行うのは無駄に感じる。そこに対してどれだけ、スリム化を図るのも遅いと思うが、スリム化してゼロベースに戻すっていうことを前提に今回を始めるのが、いままでのものが意味をなさなかったのでゼロに戻すということで、そういう理解でいればこの話が進むかと思います。いままでが意味を成してこなかったので、新しく資料５の形で進めるということでいい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クションプランは実効性を持たせるものとして行政としては必要なものですので、ここに向かっていく頭の部分が基本計画で、そこに内容を持たせるのがアクションプランですので、今まで推進委員会では頭の部分で承認していたところですが、下の部分も見ていただきたいという趣旨で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きほどの</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ページのところでいきますと目標、理念のところまでは推進委員会で構成を決め、アクションプランのところは、従来は部会のところで決めていくと、これらが切れてしまうとお互いに顔が見えない関係の中で確認するだけですので、推進委員会メンバーもそれぞれ部会に入っていき、重点を置くべきところをどこなのかを見ながら、さらに全体を理念と照らし合わせていく作業を年度末には我々で行う流れと解釈しており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この会議体の中での基本共有の部分は済んだと思い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日は出て来られてない方もおられますが、推薦母体の意見を入れざるを得ないとのお話もありましたが、当然推薦母体のスタンスがありますので、それぞれの方のどういう思いでここに臨んでいるのかということも、ご披露いただいたほうがいいと思います。単純に評価するだけでなく、アクションということであれば、前回会議録でもありましたが、２回じゃ無理だから去年の７月までですよねと出てるわけですが、同じことがまたここでも言える。予算が無いからできなかったのか私には分かりませんが、そういう赤裸々なお話もしながらお互い意見を深めたほうがいいと私は思います。意見で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御意見ということで伺っておけばいいです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はい</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では資料の５全体の枠組みですが、こちらで進めていくことで概ね合意いただいたということでござい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部会、個別の会議についてですけれども、委員会の中でメンバーを分けていくということですけれども、割り振りについてどういう風に考えているかについて、事務局から説明をお願いし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局として、事務局案を作成させていただきまして、資料をお配りしますので追加資料をご覧ください。事務局案について、皆様の御意見をいただければ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５と追加資料２との関係もご説明いただければ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追加資料２は資料５の中央の部分の個別会議に相当するものです。資料５の下に記載している個別会議１と個別会議２のそれぞれにテーマを持たせた形で進めたいと思い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ーマ１が鎌倉の鎌倉の魅力と価値の発展向上と受入環境整備、もうひとつが市民と観光の担い手の満足度向上というテーマで個別の部会を持っていただいて、そこで御意見を頂きたいということで、２つの個別の会議を提案させていただいております。各個別の会議に委員皆様の経歴等を踏まえて事務局として割り振らせていただいたのが追加資料２で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鎌倉の魅力と価値の発展向上と受入環境整備に５名、市民と観光の担い手の満足度向上ということで別の５名の委員の方々に入っていただくということで、事務局の案をお示しさせていただきました。現時点では事務局で勝手に皆様の得意な分野であろうと割り振りさせていただいておりますので、皆様の御意見をいただければ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まご説明いただきましたけれども、これについて何か御意見はありますでしょう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ＭＳ 明朝;MS Mincho"/>
                <w:color w:val="000000"/>
                <w:szCs w:val="21"/>
              </w:rPr>
              <w:t>先ほど部長からこの会議の目的として挙げて頂いたのが、どんなアクションプランを作るかも含めた推進計画全体の進行管理お願いしたいとのお話でした。そうすると進行の管理ってなんだろうと思います。いまのお話だと御意見をくださいと言う話と進行を管理すると言うお話は違うものだと思います。私もやっていけばわかるかなと思って１年経っているんですが、自分の役割がなんなのかなと、これ３年くらいやればわかるのかなってところなんです。それで、アクションプランというのが</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項目くらい</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ページに展開してあって、いままでそれらがどういう風に進んでいるのかと言う報告は受けてない。だから</w:t>
            </w:r>
            <w:r>
              <w:rPr>
                <w:rFonts w:ascii="ＭＳ 明朝;MS Mincho" w:hAnsi="ＭＳ 明朝;MS Mincho" w:cs="Arial Unicode MS"/>
                <w:color w:val="000000"/>
                <w:szCs w:val="21"/>
              </w:rPr>
              <w:t>進行管理ではないのかなということに思ってくるんですね。それでこの</w:t>
            </w:r>
            <w:r>
              <w:rPr>
                <w:rFonts w:cs="Arial Unicode MS" w:ascii="ＭＳ 明朝;MS Mincho" w:hAnsi="ＭＳ 明朝;MS Mincho"/>
                <w:color w:val="000000"/>
                <w:szCs w:val="21"/>
              </w:rPr>
              <w:t>33</w:t>
            </w:r>
            <w:r>
              <w:rPr>
                <w:rFonts w:ascii="ＭＳ 明朝;MS Mincho" w:hAnsi="ＭＳ 明朝;MS Mincho" w:cs="Arial Unicode MS"/>
                <w:color w:val="000000"/>
                <w:szCs w:val="21"/>
              </w:rPr>
              <w:t>ページのところ東京オリンピック・パラリンピックを見据えた観光の実現、インバウンドへの対応っていうのが落としどころとして書いてありますが、もう来年なんですよね。何をやったんですか、何を私たちに進行管理として見てほしいのかというのがよくわからない。この個別の会議のどちらに関わることも構わないんですけれども、こういう風なものを進行管理するものなのか、それともやることに対して意見がほしいのか、意見が欲しいんだとすると、オリンピックがもうすぐそこなんですが、やっぱり私たちのミッション、役割はどうなります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部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もそもこの推進委員会は最初に基本計画の策定をして頂いて、この基本計画が実際に動いていくために、</w:t>
            </w:r>
            <w:r>
              <w:rPr>
                <w:rFonts w:cs="Arial Unicode MS" w:ascii="ＭＳ 明朝;MS Mincho" w:hAnsi="ＭＳ 明朝;MS Mincho"/>
                <w:color w:val="000000"/>
                <w:szCs w:val="21"/>
              </w:rPr>
              <w:t>PDCA</w:t>
            </w:r>
            <w:r>
              <w:rPr>
                <w:rFonts w:ascii="ＭＳ 明朝;MS Mincho" w:hAnsi="ＭＳ 明朝;MS Mincho" w:cs="Arial Unicode MS"/>
                <w:color w:val="000000"/>
                <w:szCs w:val="21"/>
              </w:rPr>
              <w:t>サイクルで回していく。それの進行管理を最初にプランを作って頂いた委員さんに引き続きがお願いできたらということで発足したのがこの推進委員会です。そういったことではお願いしたいのは、一つはこの基本計画の進行管理、これがどういった風に進んできたのか、そこをしっかりとチェックをしていただくというが我々がお願いしたい役割です。併せて進行管理をしていく中でこれが全然進んでないねと、この進み方では足りないねと、そういう時にさらにもう一歩前に進めていくためにどうしたらいいかというのを考えていただくのが、アクションプランになってまいりますので、この基本計画で</w:t>
            </w:r>
            <w:r>
              <w:rPr>
                <w:rFonts w:cs="Arial Unicode MS" w:ascii="ＭＳ 明朝;MS Mincho" w:hAnsi="ＭＳ 明朝;MS Mincho"/>
                <w:color w:val="000000"/>
                <w:szCs w:val="21"/>
              </w:rPr>
              <w:t>32</w:t>
            </w:r>
            <w:r>
              <w:rPr>
                <w:rFonts w:ascii="ＭＳ 明朝;MS Mincho" w:hAnsi="ＭＳ 明朝;MS Mincho" w:cs="Arial Unicode MS"/>
                <w:color w:val="000000"/>
                <w:szCs w:val="21"/>
              </w:rPr>
              <w:t>ページ</w:t>
            </w:r>
            <w:r>
              <w:rPr>
                <w:rFonts w:cs="Arial Unicode MS" w:ascii="ＭＳ 明朝;MS Mincho" w:hAnsi="ＭＳ 明朝;MS Mincho"/>
                <w:color w:val="000000"/>
                <w:szCs w:val="21"/>
              </w:rPr>
              <w:t>33</w:t>
            </w:r>
            <w:r>
              <w:rPr>
                <w:rFonts w:ascii="ＭＳ 明朝;MS Mincho" w:hAnsi="ＭＳ 明朝;MS Mincho" w:cs="Arial Unicode MS"/>
                <w:color w:val="000000"/>
                <w:szCs w:val="21"/>
              </w:rPr>
              <w:t>ページご覧いただければと思いますが、この基本計画の中で、理念・目標に加えて政策の体系まで整理がされています。この政策分野の１からいくつかありますけれども、それで施策の体系までは整理をされているそれぞれについて、さらに個別施策ということまで整理している。それが今どういう状況にあるというのが、それは事務局の方で資料作って委員さんの方に提供しなければならない、それを次回の会議では個別の会議という形にさせていただきましたけれども、二つに分けたグループにそれぞれのテーマごとに、今どういう状況なのか、今何が進めているのか何が終わっているのかといったところをご確認いただきたいと思っております。でも、それだと、先ほど申し上げた通りオリンピックの実現までにまだ足りないよねと、こんな事足りないじゃないかということ、それを動かすためのアクションプラン実施計画というものをご提言、御意見をいただくということを合わせてお願いしたい。大きく分ければその二つを委員会の皆様にはお願いしたいというのが私どもの考えでござ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このアクションプランというのが基本計画推進委員会で作ったというのを、私は後から入ってるので知りませんでした。どこかで作ってもらったというものをもらったという風に認識しておりましたから、それは私の認識不足でございます。</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れからもう一つは先ほどの中にあったんですけれども、この</w:t>
            </w:r>
            <w:r>
              <w:rPr>
                <w:rFonts w:cs="Arial Unicode MS" w:ascii="ＭＳ 明朝;MS Mincho" w:hAnsi="ＭＳ 明朝;MS Mincho"/>
                <w:color w:val="000000"/>
                <w:szCs w:val="21"/>
              </w:rPr>
              <w:t>80</w:t>
            </w:r>
            <w:r>
              <w:rPr>
                <w:rFonts w:ascii="ＭＳ 明朝;MS Mincho" w:hAnsi="ＭＳ 明朝;MS Mincho" w:cs="Arial Unicode MS"/>
                <w:color w:val="000000"/>
                <w:szCs w:val="21"/>
              </w:rPr>
              <w:t>項目ぐらいの細い施策に関しては誰がやってるんですか。市がやってるんですか。市の職員がやってるんです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部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全て市だけがやっていることではないです。観光の担い手というのは行政だけではございませんので、例えばその関係団体であります観光協会とか、鎌倉商工会議所がやってるところもございますし、個々の事業者が取り組んでいるところもございます、例えばバスの事業者さんですとか、飲食店とかそういったことを網羅的にしたのがこの基本計画というものでござ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うすると各項目の細かいところに関してはどこにやってもらうというのがあるわけですね。</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部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う言った意味では本来今日この計画が</w:t>
            </w:r>
            <w:r>
              <w:rPr>
                <w:rFonts w:cs="Arial Unicode MS" w:ascii="ＭＳ 明朝;MS Mincho" w:hAnsi="ＭＳ 明朝;MS Mincho"/>
                <w:color w:val="000000"/>
                <w:szCs w:val="21"/>
              </w:rPr>
              <w:t>28</w:t>
            </w:r>
            <w:r>
              <w:rPr>
                <w:rFonts w:ascii="ＭＳ 明朝;MS Mincho" w:hAnsi="ＭＳ 明朝;MS Mincho" w:cs="Arial Unicode MS"/>
                <w:color w:val="000000"/>
                <w:szCs w:val="21"/>
              </w:rPr>
              <w:t>年にできてから、</w:t>
            </w:r>
            <w:r>
              <w:rPr>
                <w:rFonts w:cs="Arial Unicode MS" w:ascii="ＭＳ 明朝;MS Mincho" w:hAnsi="ＭＳ 明朝;MS Mincho"/>
                <w:color w:val="000000"/>
                <w:szCs w:val="21"/>
              </w:rPr>
              <w:t>31</w:t>
            </w:r>
            <w:r>
              <w:rPr>
                <w:rFonts w:ascii="ＭＳ 明朝;MS Mincho" w:hAnsi="ＭＳ 明朝;MS Mincho" w:cs="Arial Unicode MS"/>
                <w:color w:val="000000"/>
                <w:szCs w:val="21"/>
              </w:rPr>
              <w:t>年の</w:t>
            </w:r>
            <w:r>
              <w:rPr>
                <w:rFonts w:cs="Arial Unicode MS" w:ascii="ＭＳ 明朝;MS Mincho" w:hAnsi="ＭＳ 明朝;MS Mincho"/>
                <w:color w:val="000000"/>
                <w:szCs w:val="21"/>
              </w:rPr>
              <w:t>5</w:t>
            </w:r>
            <w:r>
              <w:rPr>
                <w:rFonts w:ascii="ＭＳ 明朝;MS Mincho" w:hAnsi="ＭＳ 明朝;MS Mincho" w:cs="Arial Unicode MS"/>
                <w:color w:val="000000"/>
                <w:szCs w:val="21"/>
              </w:rPr>
              <w:t>月までの間にどういったものが事業として進んでいるのか、今どういう状況なのか、この資料を本当はお示しすれば、そのあたり理解はしていただき易かったのかと思いますが、今日間に合いませんでしたので、個別会議でお示しさせていただければ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本当は基本計画を作ったら、進行管理するためには毎年年次報告というのが出てきて、それをチェックする、ということになるんですよね。それが今回は部会の中で個別にチェックをしてもらおうということですね。</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部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個別の会議の中にこの推進委員会の委員さんもお入りいただくので、そこで合わせて進行管理もチェックしていただければ。あるいは全体会議で進行管理はやるべきだと、そういう御意見もあろうかと思います。進行管理の部分とアクションプランの作成とは分けて考えた方がいいんじゃないのかというふうな御意見もあろうか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推進委員会としては全体の進行管理の部分とそれを踏まえたアクションプランを部会の方に提案していったりする役割ということで。この委員会を通してチェックをしてそれをフィードバックとするという機能の二つ役割を持つという理解でよろしいでしょうか。</w:t>
            </w:r>
          </w:p>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さん今の説明でよろしいでしょう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分かるようにし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他に御意見いかがでしょうか。</w:t>
            </w:r>
          </w:p>
        </w:tc>
      </w:tr>
      <w:tr>
        <w:trPr/>
        <w:tc>
          <w:tcPr>
            <w:tcW w:w="1101" w:type="dxa"/>
            <w:tcBorders>
              <w:top w:val="single" w:sz="4" w:space="0" w:color="7F7F7F"/>
              <w:bottom w:val="single" w:sz="4" w:space="0" w:color="7F7F7F"/>
            </w:tcBorders>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副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この個別会議</w:t>
            </w:r>
            <w:r>
              <w:rPr>
                <w:rFonts w:cs="Arial Unicode MS" w:ascii="ＭＳ 明朝;MS Mincho" w:hAnsi="ＭＳ 明朝;MS Mincho"/>
                <w:color w:val="000000"/>
                <w:szCs w:val="21"/>
              </w:rPr>
              <w:t>1</w:t>
            </w:r>
            <w:r>
              <w:rPr>
                <w:rFonts w:ascii="ＭＳ 明朝;MS Mincho" w:hAnsi="ＭＳ 明朝;MS Mincho" w:cs="Arial Unicode MS"/>
                <w:color w:val="000000"/>
                <w:szCs w:val="21"/>
              </w:rPr>
              <w:t>と個別会議２は二つに分けてありますが、１の目標と２の目標は具体的に例を挙げてプランをするんですか。それともチェックをするんですか。個別会議それぞれで別々の企画を練ってそれを実行するという方式なのか、それとも何か動きをチェックするという形なの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部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基本計画の</w:t>
            </w:r>
            <w:r>
              <w:rPr>
                <w:rFonts w:cs="Arial Unicode MS" w:ascii="ＭＳ 明朝;MS Mincho" w:hAnsi="ＭＳ 明朝;MS Mincho"/>
                <w:color w:val="000000"/>
                <w:szCs w:val="21"/>
              </w:rPr>
              <w:t>32</w:t>
            </w:r>
            <w:r>
              <w:rPr>
                <w:rFonts w:ascii="ＭＳ 明朝;MS Mincho" w:hAnsi="ＭＳ 明朝;MS Mincho" w:cs="Arial Unicode MS"/>
                <w:color w:val="000000"/>
                <w:szCs w:val="21"/>
              </w:rPr>
              <w:t>、</w:t>
            </w:r>
            <w:r>
              <w:rPr>
                <w:rFonts w:cs="Arial Unicode MS" w:ascii="ＭＳ 明朝;MS Mincho" w:hAnsi="ＭＳ 明朝;MS Mincho"/>
                <w:color w:val="000000"/>
                <w:szCs w:val="21"/>
              </w:rPr>
              <w:t>33</w:t>
            </w:r>
            <w:r>
              <w:rPr>
                <w:rFonts w:ascii="ＭＳ 明朝;MS Mincho" w:hAnsi="ＭＳ 明朝;MS Mincho" w:cs="Arial Unicode MS"/>
                <w:color w:val="000000"/>
                <w:szCs w:val="21"/>
              </w:rPr>
              <w:t>ページを開いていただきまして、個別会議を２つに分けておりますのが、基本計画の目標が１から４まで定めているについて、右側に施策体系がありますが、目標１と３に該当するものに関して、この分野に関することについて個別会議１で検討していただいて、今どういう事業をしているのかどのような成果が上がっているのか、それを評価して頂きながら、足りない部分についてはアクションプランとしてこういったことをやって行った方がいいのか、そういった意見をいただきたいということでございます。そして個別会議２の方に関しては目標の２、４に該当する分野に関して、同じように今がどういう状況なのかどういった施策が行われているのか、それをチェックした上で、足りない部分についてはこうしたらいいんじゃないか、そういったことに関して御意見をいただきたいということでございます。</w:t>
            </w:r>
          </w:p>
        </w:tc>
      </w:tr>
      <w:tr>
        <w:trPr/>
        <w:tc>
          <w:tcPr>
            <w:tcW w:w="1101" w:type="dxa"/>
            <w:tcBorders>
              <w:top w:val="single" w:sz="4" w:space="0" w:color="7F7F7F"/>
              <w:bottom w:val="single" w:sz="4" w:space="0" w:color="7F7F7F"/>
            </w:tcBorders>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副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何をしてるのかというのは次回の会議の時に資料いただけるので、それをこちらでチェックして、こういったことが足りないんじゃないかというのを、１の会議２の会議でそれぞれ分けてやると。わかりました。</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根本的な提案と言うか意見をさせて頂きたいんですけれども。こういうようなリズム感でそもそも観光ってものを捉えられるんだろうかっていう、素朴なですね疑問が去年からありました。いわゆる従来型の会議体制の中で、観光というような最も雲をつかむような、非常に多岐にわたる、人間の情念だとか様々なものが入り混じったようなものを取り扱うことが、どの程度できるのかと言うなそういう根本的なところが、市はどのように考えていらっしゃるのかなというのがあるんですね。そもそもこれを我々が１年間やってですね、その後に何が残ればいいんだろうと、意見を言って何かの役に立つんだろうかというのが、ちゃぶ台をひっくり返すような話をしますけれども、ちょっとだけお時間いただいて、そんなこともお話していただくとですね。たまたま私この前ちょっとネットを見てましたけれども、アトキンソンさんという方が６月に観光協会の講演をなさるということで、やっぱりそうかというところは私が感じておりまして、この方が言っているのは、ただただアウトプットすればいいということではないとか、いろんなことをおっしゃっていますよね。いわゆる国際的な視野に基づいてですね。そのあたりもどんな風に受け止めてこんな会議を進めているのかというのを根本的な、ちゃぶ台返しというのか、お願い致し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会議の全体の枠組み作りの進め方どうでしょうかと。</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部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cs="Arial Unicode MS" w:ascii="ＭＳ 明朝;MS Mincho" w:hAnsi="ＭＳ 明朝;MS Mincho"/>
                <w:color w:val="000000"/>
                <w:szCs w:val="21"/>
              </w:rPr>
              <w:t>32</w:t>
            </w:r>
            <w:r>
              <w:rPr>
                <w:rFonts w:ascii="ＭＳ 明朝;MS Mincho" w:hAnsi="ＭＳ 明朝;MS Mincho" w:cs="Arial Unicode MS"/>
                <w:color w:val="000000"/>
                <w:szCs w:val="21"/>
              </w:rPr>
              <w:t>ページに書いてあります基本理念、鎌倉の持つ様々な魅力や価値が世界に誇る貴重な財産であることを認識し、観光に携わるあらゆる主体が連携・協力して、誰もが「住んでよかった、訪れてよかった」と思える成熟した観光都市を目指します。この理念を実現したいというのが、この基本計画の考えでありますし、我々行政も究極にはこれを実現したいということです。それが観光に対する考え方です。</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じゃあ何をしたらいいのかと言うとそれは様々考え方があると思います。例えばざっくばらんに申し上げれば延べ観光客というのは</w:t>
            </w:r>
            <w:r>
              <w:rPr>
                <w:rFonts w:cs="Arial Unicode MS" w:ascii="ＭＳ 明朝;MS Mincho" w:hAnsi="ＭＳ 明朝;MS Mincho"/>
                <w:color w:val="000000"/>
                <w:szCs w:val="21"/>
              </w:rPr>
              <w:t>2</w:t>
            </w:r>
            <w:r>
              <w:rPr>
                <w:rFonts w:cs="Arial Unicode MS" w:ascii="ＭＳ 明朝;MS Mincho" w:hAnsi="ＭＳ 明朝;MS Mincho"/>
                <w:color w:val="000000"/>
                <w:szCs w:val="21"/>
              </w:rPr>
              <w:t>,</w:t>
            </w:r>
            <w:r>
              <w:rPr>
                <w:rFonts w:cs="Arial Unicode MS" w:ascii="ＭＳ 明朝;MS Mincho" w:hAnsi="ＭＳ 明朝;MS Mincho"/>
                <w:color w:val="000000"/>
                <w:szCs w:val="21"/>
              </w:rPr>
              <w:t>000</w:t>
            </w:r>
            <w:r>
              <w:rPr>
                <w:rFonts w:ascii="ＭＳ 明朝;MS Mincho" w:hAnsi="ＭＳ 明朝;MS Mincho" w:cs="Arial Unicode MS"/>
                <w:color w:val="000000"/>
                <w:szCs w:val="21"/>
              </w:rPr>
              <w:t>万人が鎌倉には訪れています。それほど観光客が来てると言えば、それだけですごいですね、羨ましいですねとおっしゃる方も多いです。じゃあもうそれでいいじゃないですか、鎌倉何もこれだけ観光客来てるんだから、何もすることないんじゃないですかという意見もあるかもしれません。でも一方で先ほど申し上げた通り、オーバーツーリズムっていうことで、かねてから住んでらっしゃる市民の静かな生活が脅かされているとかですね。あるいは非常に生活しづらいですとか、そういった課題もあります。そういったことをどうしていくのかというそれは観光だけじゃなくてまちづくり全体に関わることではあるんですけれども、鎌倉全体に今生じている様々な課題もあるだろうと。そこはきちんと把握してそこについて、一歩でも二歩でも改善を図っていくというのは必要だろうと思います。</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これで委員のお答えになってますでしょう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めんなさい、答えになっていないのでもう一回お話しますと、</w:t>
            </w:r>
            <w:r>
              <w:rPr>
                <w:rFonts w:ascii="ＭＳ 明朝;MS Mincho" w:hAnsi="ＭＳ 明朝;MS Mincho" w:cs="Arial Unicode MS"/>
                <w:color w:val="000000"/>
                <w:szCs w:val="21"/>
              </w:rPr>
              <w:t>そもそもこうゆうやり方でこうゆうリズム感で我々は追いついていけるんだろうか、日本のそれだけ他から最先端の日本の観光都市であろうと思われているだろう、その鎌倉の観光の中心的な考え方を担おうとしているこの会議体が、どんなスタンスでこれに取り組もうとしているのかというところの、評価ではなく思いと言うか、これだけ情報がどんどんやり取りされている中において、これがどういう意味を持つのかなというところの疑問に、答えていただきたいなというのが私の質問で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つまり基本計画の理念そのものの構築は委員も一緒にされたので、理念ですとかあるいは目標を定めているというのが、基本計画委員会の大きな役割だった。アクションプランはその先で、各部会の方ですとか事業者の方々も入っていただいて作ってきて、それは日々実行されているところ。たぶん日々動いているところっていうのは、現場に近いところであったり観光協会であったり、そういうとこで担っていらっしゃるということだと思うんですけれども、基本計画の委員会そのものもそういうスピードに追いついていかない、理念とかって場合ではないでしょと、そういった御趣旨でしょう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そうですね一年先にこの会議が来年３月なのか４月なのか分かりませんけれども、その段階で何を期待されているのかなというのが、それが何年もやっていく中で、個人的な言葉ですけれどもこれを作ってきた経緯を経験してるものですから、それがどういう風に活かされていくのかというところが最も注目したいところなんですね。ここにこういう書面があるじゃないかというのはもう過去のことであって、この先の出来事のことをどういう風に予見したりあるいは想像したりイマジネーションを働かせてと言ったことをどういう風に構築しようとしているのかという抽象的だけれども大切なことをちょっと皆さんに各委員から御意見を頂いた方がいいんじゃないかというのが私の意見で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今の意見に対して事務局から何か意見はありますでしょうか、よりスピーディーな、現場で何が動いてるのかというところが伝わってくるような委員会ということですね。</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特にこの</w:t>
            </w:r>
            <w:r>
              <w:rPr>
                <w:rFonts w:cs="Arial Unicode MS" w:ascii="ＭＳ 明朝;MS Mincho" w:hAnsi="ＭＳ 明朝;MS Mincho"/>
                <w:color w:val="000000"/>
                <w:szCs w:val="21"/>
              </w:rPr>
              <w:t>32</w:t>
            </w:r>
            <w:r>
              <w:rPr>
                <w:rFonts w:ascii="ＭＳ 明朝;MS Mincho" w:hAnsi="ＭＳ 明朝;MS Mincho" w:cs="Arial Unicode MS"/>
                <w:color w:val="000000"/>
                <w:szCs w:val="21"/>
              </w:rPr>
              <w:t>ページ</w:t>
            </w:r>
            <w:r>
              <w:rPr>
                <w:rFonts w:cs="Arial Unicode MS" w:ascii="ＭＳ 明朝;MS Mincho" w:hAnsi="ＭＳ 明朝;MS Mincho"/>
                <w:color w:val="000000"/>
                <w:szCs w:val="21"/>
              </w:rPr>
              <w:t>33</w:t>
            </w:r>
            <w:r>
              <w:rPr>
                <w:rFonts w:ascii="ＭＳ 明朝;MS Mincho" w:hAnsi="ＭＳ 明朝;MS Mincho" w:cs="Arial Unicode MS"/>
                <w:color w:val="000000"/>
                <w:szCs w:val="21"/>
              </w:rPr>
              <w:t>ページのいまやってらっしゃる体制というのについては今ここまでの時間の中でかなり、私自身の個人の見解なんですけれども噛み砕いた、体系自体は入ってきたんですけれどもやはりここの結果と呼ぶのは今回事業として、今の結果というものが今回資料としてご用意いただけなかったということが一つ要因ではあるんですが、今ここの個別に事業やってらっしゃる各事業者さんだったり関係団体さんだったりの成果というのが今どこまで進んでいるのかというのなしに、私たちがこの組み立てていただいた基本理念をもとに次のアクションプランをチェックするという、このひとつの流れを担うということを今回御任命頂いたにしても、ここがちょっと抜けてると、私たちこの後一体どういう風にアクションプランのチェックをといっても、じゃあこれから何をすればいいのかっていうところは、たしかにすごく不透明かと思います。なので今日会議させていただく中で、今この体系を説明いただいて、ここについての説明っていうのはたしかに頭の中に入るかもしれない。じゃあその後のアクションプランという意味合いで、今日ここで話す意味合いは何なの。そしてここで話して少ない回数の中で、この先１年後にアクションプランを見るって言った時に、私たちがどういった結果が残せるというのが、さんがおっしゃっている。アクションプランで私たちがやらなきゃいけないこと、残せるもの、やらなきゃいけないこと。具体的に何をチェックしなきゃいけないのか。この会議で、今私たちが話し合えて、それが</w:t>
            </w:r>
            <w:r>
              <w:rPr>
                <w:rFonts w:cs="Arial Unicode MS" w:ascii="ＭＳ 明朝;MS Mincho" w:hAnsi="ＭＳ 明朝;MS Mincho"/>
                <w:color w:val="000000"/>
                <w:szCs w:val="21"/>
              </w:rPr>
              <w:t>ToDo</w:t>
            </w:r>
            <w:r>
              <w:rPr>
                <w:rFonts w:ascii="ＭＳ 明朝;MS Mincho" w:hAnsi="ＭＳ 明朝;MS Mincho" w:cs="Arial Unicode MS"/>
                <w:color w:val="000000"/>
                <w:szCs w:val="21"/>
              </w:rPr>
              <w:t>としてアクションに繋がることって意味合いは何なんだろうっていう大きい課題っていうのが、いまいち見えにくいというのもありますし。それにしてはやはりちょっと会議の回数自体が噛み砕きすぎてるように感じるんですね。そのためにはやはり経過報告だったりとか、会議にあたって必要なこと、求められていることというのがもう少し明確でないと、もう少しおひとりおひとりの才能を会議で無駄遣いしてるような気がするので、こんなにいろんな形で集まっていらっしゃるので私なんかは市民でなんかいっぱしじゃないんですけれども、いろんな知識を持たれていてもったいないんじゃないかなというのをすごく感じるんですね。私が解釈って意味合いでこういう話をさせて頂くのがすごく恐縮なんですけども、すごく心配されてるっていうのが委員の話なのではないかなと思います。なのでお一人お一人の意見を、というのはそういう意味合いが強いんじゃないのかな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まとめていただいてありがとうござ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進行役が口を挟んで申し訳ありませんけれども、さんが４時に出られないといけないということですので、せっかく今いい振りだと思いますので、出られる前に一言、今回からということですので。</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私途中参加ということで今まで積み上げていらっしゃったことをいろいろ、全く理解できないまま来てしまっていて申し訳ないんですけれども、何度もお話でてますけれども具体的に結局何をするのか、例えばこの会議はこれから年に何回やるのか、どれくらいのペースでやるのか、その辺り具体的に、どのような作業をどのような目標を設定されているなということが分かればいい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さんのちゃぶ台返しって、本当はずっとやりたいと思っていたんです。どこまで大人の判断というか、大人のお付き合いでこの会議に出たらいいのかというのがあって。やっぱり物事まとめていかないといけないというのはあるかなと。実際の実行している市の方達のプランをできるだけ理解した上でインプットしてあげたいなって思うんですけれども。タイトル自体が鎌倉観光の基本の話をしようって言ってるわけですね。それでちゃぶ台返しの話をすると、外から見ると、鎌倉の一番の問題は何かと言うと、</w:t>
            </w:r>
            <w:r>
              <w:rPr>
                <w:rFonts w:cs="Arial Unicode MS" w:ascii="ＭＳ 明朝;MS Mincho" w:hAnsi="ＭＳ 明朝;MS Mincho"/>
                <w:color w:val="000000"/>
                <w:szCs w:val="21"/>
              </w:rPr>
              <w:t>2,200</w:t>
            </w:r>
            <w:r>
              <w:rPr>
                <w:rFonts w:ascii="ＭＳ 明朝;MS Mincho" w:hAnsi="ＭＳ 明朝;MS Mincho" w:cs="Arial Unicode MS"/>
                <w:color w:val="000000"/>
                <w:szCs w:val="21"/>
              </w:rPr>
              <w:t>万人もの方が来てる、でもお金が落ちない。それで法人税も東京の会社に持ってかれているし、働いてる人だって、鎌倉高いからと周りに住んで、彼らの所得税住民税も入ってこない。これは鎌倉の観光の抱えている大きな問題だと思うんです。それがこの中に落とし込まれていないし、やんわりと観光の振興と書いてあって、お金のこととか基本計画のこととか入ってないんですよ。経済っていう言葉が、基本計画の根本のところにないんですよね。考えているから観光振興という言葉の中に全部落とし込んであると思うんですけれども。でも我々が観光ってお金を作るの作らないのとか、住民が住みやすくなるために観光客を追い出すだとか、全国で鎌倉って知らない人がいないぐらいですから誇りを持っている。その誇りを持つという事だけでいいのかどうか。その辺のところが、基本計画を進めていくっていう事ではないでしょうか。ただこれをいうと話が進まないぞと思っていることを分かって頂きたい。さんのおっしゃったちゃぶ台返しっていうのは、それなりに前からしたいなと思ってました。ただ大人の判断っていうのがあるので色々アダプト行かないといけないと思うので。できればこの会議で１－１はどんな感じで１－２はどんな感じとか、なんか意見が無いかとか、そういうことであればもっともっと進むと思うんですけれども。いつもこう概念論に立ち返ってしまうっていう感じなんで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ＭＳ 明朝;MS Mincho"/>
                <w:color w:val="000000"/>
                <w:szCs w:val="21"/>
              </w:rPr>
            </w:pPr>
            <w:r>
              <w:rPr>
                <w:rFonts w:ascii="ＭＳ 明朝;MS Mincho" w:hAnsi="ＭＳ 明朝;MS Mincho" w:cs="Arial Unicode MS"/>
                <w:color w:val="000000"/>
                <w:szCs w:val="21"/>
              </w:rPr>
              <w:t>時間の事もございますが、そろそろスケジューリングのことも含めて話進めていかないと具体的に答えられないと思いますけれどもいかがでしょうか。部会のそれぞれの参加のメンバーについての結論は今出ていない状態ではありますけれども。これからどう進めていくのかということについても、ご説明いただけますでしょう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うしましたら資料の６に今後のスケジュールについてご説明させていただきたいのですが、説明途中で恐縮ですが今から差し替えをさせていただきたいと思います。</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資料６（差し替え資料）に基づき説明）</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個別会議と第２回の本日の会議の間に、この後アクションプランの骨子の作成に入っていくところですけれども、ある程度できた段階でまた皆様にお示しをしてという場を設けたいというふうに思っておりますので、この下段のところの７月あたりに第３回が来て、第３回のところが４回という形にしたいと考えており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骨子ということですので、先ほどから話題に出ているこれまでの成果がどうであったかということも第３回の時に見せていただいて、さんがおっしゃいましたけれども、色々鎌倉が抱えている課題なども踏まえてもう一度議論する場があるということでよろしいでしょう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の通りでござ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さんの方からこのスピード感でいいのかという話があってこれを見ると、また、３月を迎えて４月から開催するわけです。だけど時間は進んでいるし、ものすごいスピードで変わっているというこの状況の中で、前から話しているように、アクションプランの半分ぐらいは</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とか、あるいは民間で作った</w:t>
            </w:r>
            <w:r>
              <w:rPr>
                <w:rFonts w:cs="Arial Unicode MS" w:ascii="ＭＳ 明朝;MS Mincho" w:hAnsi="ＭＳ 明朝;MS Mincho"/>
                <w:color w:val="000000"/>
                <w:szCs w:val="21"/>
              </w:rPr>
              <w:t>DMC</w:t>
            </w:r>
            <w:r>
              <w:rPr>
                <w:rFonts w:ascii="ＭＳ 明朝;MS Mincho" w:hAnsi="ＭＳ 明朝;MS Mincho" w:cs="Arial Unicode MS"/>
                <w:color w:val="000000"/>
                <w:szCs w:val="21"/>
              </w:rPr>
              <w:t>でやれば随分と進むと思います。</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役所仕事でやろうとすると、どうしても年度ごとの作業になってしまうので、なかなか進まない。その</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が頂いた書類を見る限りではもうすぐ申請できるところまで行ってるんです。これはなにか進まない理由はあるんですか。</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は作らないことにしてるんです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ご指摘の</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に関しましては、我々も今までも検討をしているところではございますが、実情</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の設立までは至っていないというのが現状でござ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れは作る気がないから進まないんじゃないんです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我々としてもそういったものが必要だという認識はありますが、実際にその</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を運営していくというようなところが、主体がどこになっていくのかという所について、まだ未成熟と言うか未確定ということになっておりまして、まだ実際の設立というところまで至っていないというところが実情でござ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計画は進んでいるんです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いくつかお話があるのは事実で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の</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のお話は何年前からテーブルに乗っかりましたか。私も観光協会にいた頃ずいぶん昔だと忘れるくらい昔でですね、何で乗っからないのか。今委員のおっしゃるように、やる気がないのか何なのかというそういうところがあるのですが。何年前から机上に乗っかってるんでしょう。</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こういう作業はすごいスピード上がると思います。地域としても儲けなきゃいけないという意識がありますから。地域経営の話なので、それを責任者がやりますから、これは半分ぐらいの時間で進む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もう一つはついでの話なんですけれども、我々は市長から委任されてるんでしたか。それで市長から委任されているものを市長がこうしたいんだということがあって、それに対して意見がほしいっていうのが、ここの会議だという風に私は認識しています。そこで意見したときに、去年と全く同じと言われてしまうと、市長に返さなきゃいけないのかな、と感じになるわけです。本当にこのスピード感と言うか、全く後追いだから</w:t>
            </w:r>
            <w:r>
              <w:rPr>
                <w:rFonts w:cs="Arial Unicode MS" w:ascii="ＭＳ 明朝;MS Mincho" w:hAnsi="ＭＳ 明朝;MS Mincho"/>
                <w:color w:val="000000"/>
                <w:szCs w:val="21"/>
              </w:rPr>
              <w:t>1</w:t>
            </w:r>
            <w:r>
              <w:rPr>
                <w:rFonts w:ascii="ＭＳ 明朝;MS Mincho" w:hAnsi="ＭＳ 明朝;MS Mincho" w:cs="Arial Unicode MS"/>
                <w:color w:val="000000"/>
                <w:szCs w:val="21"/>
              </w:rPr>
              <w:t>年先の成果が私には見えないっていうのが正直な話で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今ここで議論されてることというのはこの委員会で期待されていることではないんでしょうか。この委員会に期待されていることに対して皆さんコメントされてるんだとおもんですけれども、そういう理解でよろしいんですか。</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この委員会の我々に対して求められている役割というのは、こういう意見を出し合うということではなくて、このプランに書かれているものを進行管理に止まるということなんでしょうか。そこのところだと思うんですがいかがでしょう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部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この基本計画の</w:t>
            </w:r>
            <w:r>
              <w:rPr>
                <w:rFonts w:cs="Arial Unicode MS" w:ascii="ＭＳ 明朝;MS Mincho" w:hAnsi="ＭＳ 明朝;MS Mincho"/>
                <w:color w:val="000000"/>
                <w:szCs w:val="21"/>
              </w:rPr>
              <w:t>42</w:t>
            </w:r>
            <w:r>
              <w:rPr>
                <w:rFonts w:ascii="ＭＳ 明朝;MS Mincho" w:hAnsi="ＭＳ 明朝;MS Mincho" w:cs="Arial Unicode MS"/>
                <w:color w:val="000000"/>
                <w:szCs w:val="21"/>
              </w:rPr>
              <w:t>、</w:t>
            </w:r>
            <w:r>
              <w:rPr>
                <w:rFonts w:cs="Arial Unicode MS" w:ascii="ＭＳ 明朝;MS Mincho" w:hAnsi="ＭＳ 明朝;MS Mincho"/>
                <w:color w:val="000000"/>
                <w:szCs w:val="21"/>
              </w:rPr>
              <w:t>43</w:t>
            </w:r>
            <w:r>
              <w:rPr>
                <w:rFonts w:ascii="ＭＳ 明朝;MS Mincho" w:hAnsi="ＭＳ 明朝;MS Mincho" w:cs="Arial Unicode MS"/>
                <w:color w:val="000000"/>
                <w:szCs w:val="21"/>
              </w:rPr>
              <w:t>ページをご覧いただきたいんですけれども、</w:t>
            </w:r>
            <w:r>
              <w:rPr>
                <w:rFonts w:cs="Arial Unicode MS" w:ascii="ＭＳ 明朝;MS Mincho" w:hAnsi="ＭＳ 明朝;MS Mincho"/>
                <w:color w:val="000000"/>
                <w:szCs w:val="21"/>
              </w:rPr>
              <w:t>43</w:t>
            </w:r>
            <w:r>
              <w:rPr>
                <w:rFonts w:ascii="ＭＳ 明朝;MS Mincho" w:hAnsi="ＭＳ 明朝;MS Mincho" w:cs="Arial Unicode MS"/>
                <w:color w:val="000000"/>
                <w:szCs w:val="21"/>
              </w:rPr>
              <w:t>ページの上に</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という言葉出ております。施策分野</w:t>
            </w:r>
            <w:r>
              <w:rPr>
                <w:rFonts w:cs="Arial Unicode MS" w:ascii="ＭＳ 明朝;MS Mincho" w:hAnsi="ＭＳ 明朝;MS Mincho"/>
                <w:color w:val="000000"/>
                <w:szCs w:val="21"/>
              </w:rPr>
              <w:t>4</w:t>
            </w:r>
            <w:r>
              <w:rPr>
                <w:rFonts w:ascii="ＭＳ 明朝;MS Mincho" w:hAnsi="ＭＳ 明朝;MS Mincho" w:cs="Arial Unicode MS"/>
                <w:color w:val="000000"/>
                <w:szCs w:val="21"/>
              </w:rPr>
              <w:t>地域主体の観光地経営に向けた体制づくりと計画の確実な推進ということで、先ほど委員から稼ぐことについて全然書いてないという御意見でしたけれども、捉え方かもしれませんがそこの部分、地元にお金が落ちない。それを落とす仕組みづくりというのはまさにこの基本計画ではここで掲げておりました。</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委員がおっしゃってた</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という言葉はどこかにあったよねという言葉は、まさに基本計画を策定するときに、言葉としては、取り組み例として書いてあったわけです。実際はこの</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は</w:t>
            </w:r>
            <w:r>
              <w:rPr>
                <w:rFonts w:cs="Arial Unicode MS" w:ascii="ＭＳ 明朝;MS Mincho" w:hAnsi="ＭＳ 明朝;MS Mincho"/>
                <w:color w:val="000000"/>
                <w:szCs w:val="21"/>
              </w:rPr>
              <w:t>28</w:t>
            </w:r>
            <w:r>
              <w:rPr>
                <w:rFonts w:ascii="ＭＳ 明朝;MS Mincho" w:hAnsi="ＭＳ 明朝;MS Mincho" w:cs="Arial Unicode MS"/>
                <w:color w:val="000000"/>
                <w:szCs w:val="21"/>
              </w:rPr>
              <w:t>年度の段階で設立したらどうだっていうところまで書いてはありますが、それは実現できてないというのが現状だと。　</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の原因というのは、先ほどご説明した通り主体がどこで、僕がやりますっていうところが、手をあげるところでも出てこないというのは現状ですね。そこでじゃあやはり</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の設立というのはこんなようなやり方があるんじゃないかとか、こんなような所に投げかけたらどうなのかとか、そんなような御意見なりアドバイスをいただければ大変ありがたいなというようなことは感じております。</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まさにそこを実現化する具体的に実現化するその方策についてご助言なり、御意見をいただければとありがたいなとそういうところです。そのためには現状が今どうなっているのか今教えてくれなかったら議論しようがないというのはおっしゃる通りだ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他の</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が生まれてきた多くの例の場合は、やっぱり地方自治体がイニシアチブをもって、こういう体制をつくりましょうよと作っていくんですね。民間の方から出てくる場合は</w:t>
            </w:r>
            <w:r>
              <w:rPr>
                <w:rFonts w:cs="Arial Unicode MS" w:ascii="ＭＳ 明朝;MS Mincho" w:hAnsi="ＭＳ 明朝;MS Mincho"/>
                <w:color w:val="000000"/>
                <w:szCs w:val="21"/>
              </w:rPr>
              <w:t>DMC</w:t>
            </w:r>
            <w:r>
              <w:rPr>
                <w:rFonts w:ascii="ＭＳ 明朝;MS Mincho" w:hAnsi="ＭＳ 明朝;MS Mincho" w:cs="Arial Unicode MS"/>
                <w:color w:val="000000"/>
                <w:szCs w:val="21"/>
              </w:rPr>
              <w:t>というものなので、この事業だけで儲けようと考えます。</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の場合は鎌倉市だけでやるのか、湘南でやるのか、その辺は区切りの付け方で最初は地方自治体にやる気があるかということで作られるかどうかだと思うんです。他の場合のところはそうですね。それで３年計画なり５年計画で市に対する依存度をなくそうとか、観光協会に対する依存度をなくそうだとか、そういう風に取り組むものなので。</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やる気が市にあればできると思います。皆さんも忸怩たるものがあると思うんですよ。何年もやってるんですね。進まないんですからね。進んでいるのかもしれませんけれども進んでるように見えないんですね。</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cs="Arial Unicode MS" w:ascii="ＭＳ 明朝;MS Mincho" w:hAnsi="ＭＳ 明朝;MS Mincho"/>
                <w:color w:val="000000"/>
                <w:szCs w:val="21"/>
              </w:rPr>
              <w:t>DMO</w:t>
            </w:r>
            <w:r>
              <w:rPr>
                <w:rFonts w:ascii="ＭＳ 明朝;MS Mincho" w:hAnsi="ＭＳ 明朝;MS Mincho" w:cs="Arial Unicode MS"/>
                <w:color w:val="000000"/>
                <w:szCs w:val="21"/>
              </w:rPr>
              <w:t>っていう言葉だけがあるんですけれども、これだけ年月が経ってるんですから</w:t>
            </w:r>
            <w:r>
              <w:rPr>
                <w:rFonts w:cs="Arial Unicode MS" w:ascii="ＭＳ 明朝;MS Mincho" w:hAnsi="ＭＳ 明朝;MS Mincho"/>
                <w:color w:val="000000"/>
                <w:szCs w:val="21"/>
              </w:rPr>
              <w:t>A</w:t>
            </w:r>
            <w:r>
              <w:rPr>
                <w:rFonts w:ascii="ＭＳ 明朝;MS Mincho" w:hAnsi="ＭＳ 明朝;MS Mincho" w:cs="Arial Unicode MS"/>
                <w:color w:val="000000"/>
                <w:szCs w:val="21"/>
              </w:rPr>
              <w:t>プラン</w:t>
            </w:r>
            <w:r>
              <w:rPr>
                <w:rFonts w:cs="Arial Unicode MS" w:ascii="ＭＳ 明朝;MS Mincho" w:hAnsi="ＭＳ 明朝;MS Mincho"/>
                <w:color w:val="000000"/>
                <w:szCs w:val="21"/>
              </w:rPr>
              <w:t>B</w:t>
            </w:r>
            <w:r>
              <w:rPr>
                <w:rFonts w:ascii="ＭＳ 明朝;MS Mincho" w:hAnsi="ＭＳ 明朝;MS Mincho" w:cs="Arial Unicode MS"/>
                <w:color w:val="000000"/>
                <w:szCs w:val="21"/>
              </w:rPr>
              <w:t>プラン</w:t>
            </w:r>
            <w:r>
              <w:rPr>
                <w:rFonts w:cs="Arial Unicode MS" w:ascii="ＭＳ 明朝;MS Mincho" w:hAnsi="ＭＳ 明朝;MS Mincho"/>
                <w:color w:val="000000"/>
                <w:szCs w:val="21"/>
              </w:rPr>
              <w:t>C</w:t>
            </w:r>
            <w:r>
              <w:rPr>
                <w:rFonts w:ascii="ＭＳ 明朝;MS Mincho" w:hAnsi="ＭＳ 明朝;MS Mincho" w:cs="Arial Unicode MS"/>
                <w:color w:val="000000"/>
                <w:szCs w:val="21"/>
              </w:rPr>
              <w:t>プラン、少なくともこれくらいはあって、その中のどれを選ぼうとしてるのかっていうのを我々に問いかけてくれるぐらいの内容があってしかるべきかなと思うんですが、その辺はいかがなんでしょうか。例えば観光協会が主体となる、市が主体となる、他に全く見えないもう一つが主体となるこの辺の３つぐらいのところを我々に教えていただいて、その中のこういう障害があるんですとか、そんなふうにご説明いただければ、それであればこういう風なっていう意見の言いようがあるんですけれども。いかがなんでしょう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部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今</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のことでかなり具体的な課題に入ってしまっておりますけれども、</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で言えばそもそもこれを作った時というのは観光協会が担い手っていうのが行政の考え方ではありました。そのために、観光協会にもお話をしておりますし、そういう風な体制を作ってほしいということで投げかけてはおりましたが、実際にはそこまで至っていないというのが現状でござ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去年の今頃なのか一昨年になるのか、観光協会の組織を全部ガラガラポンしましたですよね。それも一つの目的の一つにあったんじゃないかと私は想像してるんですけれども。なおかつそれでも進まないということがどうもわかんないんですよね。</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ものすごく簡単に言ってしまえば</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というのは経済的な計画を短期中期長期で考えて観光で得る鎌倉市の収入が何年後にいくらにしましょう。上げるためにはどうしたらいいですか、横軸には市民が幸せな生活があって、それを考えながら収入と支出を考えていく、そうするとかなり具体的なものがこのプログラムの中にすぐ見出されていくんですね。</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市がやろうとするとみんなを幸せにしないといけないから、平均的な活動になるわけですけれども、こういう</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ってそこは市とある意味で法律的に切れているとかなり自由に動けて、それがエネルギーになるわけですね。行政はそれがひっかかってるのか、なかなか動かない。そういうことを単純化して考えて今鎌倉が持っている問題点は</w:t>
            </w:r>
            <w:r>
              <w:rPr>
                <w:rFonts w:cs="Arial Unicode MS" w:ascii="ＭＳ 明朝;MS Mincho" w:hAnsi="ＭＳ 明朝;MS Mincho"/>
                <w:color w:val="000000"/>
                <w:szCs w:val="21"/>
              </w:rPr>
              <w:t>DMO</w:t>
            </w:r>
            <w:r>
              <w:rPr>
                <w:rFonts w:ascii="ＭＳ 明朝;MS Mincho" w:hAnsi="ＭＳ 明朝;MS Mincho" w:cs="Arial Unicode MS"/>
                <w:color w:val="000000"/>
                <w:szCs w:val="21"/>
              </w:rPr>
              <w:t>じゃないと変えられないと私は思います。もし基本計画に対する意見をするとすれば基本の基本のところでお話ししたい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の辺のところは第３回の会議でアクションプラン含めて計画の内容についてっていうところで議論の対象になるかと思いますので、後回しのようなことでお話をいただいたと思います。委員のこれはスピードが遅すぎるということであれば、スケジュールについてこういう風な進め方であればこの資料６ついての御意見をいただけます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の前に、この個別会議が２回セットされておりますけれども、そこに我々も出ると、そうすると今日が第２回だという説明がありましたけれども、ここの個別会議に一つ出てそして第３回その前に</w:t>
            </w:r>
            <w:r>
              <w:rPr>
                <w:rFonts w:cs="Arial Unicode MS" w:ascii="ＭＳ 明朝;MS Mincho" w:hAnsi="ＭＳ 明朝;MS Mincho"/>
                <w:color w:val="000000"/>
                <w:szCs w:val="21"/>
              </w:rPr>
              <w:t>11</w:t>
            </w:r>
            <w:r>
              <w:rPr>
                <w:rFonts w:ascii="ＭＳ 明朝;MS Mincho" w:hAnsi="ＭＳ 明朝;MS Mincho" w:cs="Arial Unicode MS"/>
                <w:color w:val="000000"/>
                <w:szCs w:val="21"/>
              </w:rPr>
              <w:t>月にあるんですか、もう一回やってと。これからこれ以降１、２、３というふうなそういう認識でよろしいでしょう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これから先我々が出る会議が何かということですね。</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個人としてと言うか、役割表としてみた場合ですね。</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次が第３回、７月の個別会議の間にあってその次に個別があり、そして最後に年度末に第４回があるということですね。ですので４回ということになりますね。</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ういう認識でよろしいです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個別会議が二つ入っておりますけれども、皆さんどちらかに所属されるということになります。皆さんには我々がお伝えするスケジュールによりますと、このあと３回ご出席いただくという、事務局のスケジュール案という形にはなっており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個別会議の構成メンバーはどんな風にイメージしたらよろしいです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我々以外のところですね。</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op w:val="single" w:sz="4" w:space="0" w:color="7F7F7F"/>
              <w:bottom w:val="single" w:sz="4" w:space="0" w:color="7F7F7F"/>
            </w:tcBorders>
          </w:tcPr>
          <w:p>
            <w:pPr>
              <w:pStyle w:val="Normal"/>
              <w:ind w:firstLine="210"/>
              <w:rPr/>
            </w:pPr>
            <w:r>
              <w:rPr>
                <w:rFonts w:ascii="ＭＳ 明朝;MS Mincho" w:hAnsi="ＭＳ 明朝;MS Mincho" w:cs="Arial Unicode MS"/>
                <w:color w:val="000000"/>
                <w:szCs w:val="21"/>
              </w:rPr>
              <w:t>基本的には資料５にございます要素に基づきまして、１のテーマの方が観光の推進に主にかかる部分と受け入れ環境と部分になりますので、こちらですね鎌倉を目指していらっしゃる観光客の方のほとんどの目標地になっていると思われる各社寺の方ですとか、鎌倉市における観光の振興ではもちろん大きな事業者さんがいらっしゃいますので、そういった方ですとか、あと受入環境という部分につきましては主に交通事業者等の事業者を想定しており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何人ぐらい想定してらっしゃいます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基本的には最大で</w:t>
            </w:r>
            <w:r>
              <w:rPr>
                <w:rFonts w:cs="Arial Unicode MS" w:ascii="ＭＳ 明朝;MS Mincho" w:hAnsi="ＭＳ 明朝;MS Mincho"/>
                <w:color w:val="000000"/>
                <w:szCs w:val="21"/>
              </w:rPr>
              <w:t>15</w:t>
            </w:r>
            <w:r>
              <w:rPr>
                <w:rFonts w:ascii="ＭＳ 明朝;MS Mincho" w:hAnsi="ＭＳ 明朝;MS Mincho" w:cs="Arial Unicode MS"/>
                <w:color w:val="000000"/>
                <w:szCs w:val="21"/>
              </w:rPr>
              <w:t>名程度ということで想定しており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両部会とも</w:t>
            </w:r>
            <w:r>
              <w:rPr>
                <w:rFonts w:cs="Arial Unicode MS" w:ascii="ＭＳ 明朝;MS Mincho" w:hAnsi="ＭＳ 明朝;MS Mincho"/>
                <w:color w:val="000000"/>
                <w:szCs w:val="21"/>
              </w:rPr>
              <w:t>15</w:t>
            </w:r>
            <w:r>
              <w:rPr>
                <w:rFonts w:ascii="ＭＳ 明朝;MS Mincho" w:hAnsi="ＭＳ 明朝;MS Mincho" w:cs="Arial Unicode MS"/>
                <w:color w:val="000000"/>
                <w:szCs w:val="21"/>
              </w:rPr>
              <w:t>名</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はい、そのとおりでござ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cs="Arial Unicode MS" w:ascii="ＭＳ 明朝;MS Mincho" w:hAnsi="ＭＳ 明朝;MS Mincho"/>
                <w:color w:val="000000"/>
                <w:szCs w:val="21"/>
              </w:rPr>
              <w:t>15</w:t>
            </w:r>
            <w:r>
              <w:rPr>
                <w:rFonts w:ascii="ＭＳ 明朝;MS Mincho" w:hAnsi="ＭＳ 明朝;MS Mincho" w:cs="Arial Unicode MS"/>
                <w:color w:val="000000"/>
                <w:szCs w:val="21"/>
              </w:rPr>
              <w:t>名で会議体になると結局こうゆうような意見交換になっていくじゃないですか。ワークショップ的なことは考えていらっしゃらないんですか。今アイデアフラッシュしてくためにはこういう事務局とですね委員長がいてっていう風にこういう風にやっているとなかなか前に進まないので、ワークショップの方がいいんじゃないのみたいなアイデアが必要になるんですけど、先ほど委員長からそういったような意見からありませんかという話で、私のアイデアとしてはそういったものがないと、また硬直化しちゃうんじゃないかというような意見で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進め方ですね部会の。</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うですね部会の進め方、そもそものミーティングのあり方ですかね。ブレストのようなものも入れなきゃなかなかアイデアって出てこないですよね。なんか気にしてしまって、あそこにあの人いるからこんなこと言えないねってなるのは大体会議体ですから。</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今の話聞いて思ったのですが、第一部会の方の鎌倉の魅力や価値の発展向上と言う課題、これは鎌倉の中の人だけでやらないほうがいいと思います。外から見て鎌倉の良さはこれだから鎌倉行くんだ、鎌倉こうしたらもっと楽しいじゃないかと言う事は外からの人がたくさん入らないと駄目だと思います。内側では受け入れ態勢の整備っていうようなことも外からの不満が聞こえないと、受け入れ態勢の整備はできないと思います。一番のことなんか特に外側からの人にお話をして貰えるような体制をお勧めしたいですね。</w:t>
            </w:r>
          </w:p>
        </w:tc>
      </w:tr>
      <w:tr>
        <w:trPr/>
        <w:tc>
          <w:tcPr>
            <w:tcW w:w="1101" w:type="dxa"/>
            <w:tcBorders>
              <w:top w:val="single" w:sz="4" w:space="0" w:color="7F7F7F"/>
              <w:bottom w:val="single" w:sz="4" w:space="0" w:color="7F7F7F"/>
            </w:tcBorders>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副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れはぜひお願いします。例えばお寺のことって言ったら、鎌倉らしいお寺って何ですかって言った時に、鎌倉にいる我々はわかんないですよ。あなたの魅力を教えてくださいくださいってことでも自分のことはなかなか言えない。</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でも梅が綺麗ですねとか外から言われると、私の武器はそれだって初めて気が付いたりするので、外からの方の、観光事業に携わっている方でも結構ですし、こういうプランで鎌倉を回りたいとか、何か力を貸してくれないかとか、そういうことは是非やってほしいと思います。</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でもこのメンバーだけで新しいプラン作れって言われたら、さっきさんがおっしゃったように、このメンバー以外に出さなくても何か具体的なプランを作れって言われれば、すぐ作れると思います。観光プランを作って下さい、皆さんのお力を借りて、もちろん神社のお力も借りて、大勢の方からの意見を聞いて、大崎さんも観光協会のご自身の専門分野ですし、このメンバーで何か企画を作って下さいって。多分できるのかなと思います。すごく早く具体的なプラン。進行管理とかうまくいってるかどうかっていうチェックになってくると少し難しいと思うんだけども、何かこう具体的なプランを作ってみたい、お手本となるようなものを提案して見ましょうって、そういう形で鎌倉の観光行ってみませんかってプランを作ってくれませんかって言ったら、このメンバーで出来ます。例えば夏休みまでの企画を作って下さいというならこのメンバーで出来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個別会議の運営の方法っていうのはこれからまだ、どういう風に進めればいいのかっていうのは全く決めてないということでいいですね。</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今委員ですとか、他の方から頂いた御意見を元に、個別の会議の進行の仕方、我々もまだイメージということでこのイメージを進めていくというところでしたので、頂いた御意見を反映する形で進めていければと思いますが、ここでその個別の会議の進め方を決定するということではなくて、この後また御意見を頂いてこういう形で進めていくという事を皆さんにお示ししてから、実際に個別の会議の方は、ワークショップ形式ですとかそういったところも含めて作っていて、実際に臨んでいただくという形がよろしいんじゃないのかと思うと考えており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個別会議だと、１と２で担い手の方が違うと思うんですね。私たちはその全体会議として位置付けて頂いていて、個別会議では個別に召集を受けるわけですけれども、それぞれの内容っていうのもやはり結果だったり、報告というものもいただけると、その後の会議でもやっぱり全体像が見えるっていう方がその意味でもスピード感に繋がるんじゃないかなと思いますので、もし召集していただくのが市の方で難しいということであれば、何かその方向性が決まったという報告だけでも一報いただければ、次の第４回へのつながりとしてはいいんじゃないかと思うですね。その間がやはり大きく開いてしまっているのが、私としては今の段階でちょっと気になると思っていたんですけれどもこの部分を少しご検討いただければ一番ありがたいで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お話というのは例えば自分が一番のとこに属していて、１番のとこは分かるんだけれども、２番の部分の結果についてもご報告いただきたいという趣旨でしょう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大枠で言うとそういう趣旨ですね。ある程度全体を把握できた方が、最終的に私たちが存在する意義っていう最初の話に繋がると思います。やはりそこが見えないのに個別で召集していただいて。そこでしか参加できなかった。その報告しか受けられない。その最終的な報告だけを第４回でもらうのかっていうんじゃなくて、中間報告じゃなくて、こういう話が出ました、ですのでこういう話でいい、話はこういうのですというような。中間報告というキチンキチンとした形ではなくて結構ですので、話としてシェアして教えただくっていうことが一番大事なんじゃないかなという風に思いました。</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あえて反対意見をさせていただきます。ある程度のですね、キチンキチンとしないといけないんじゃないかと私自身は思っています。５</w:t>
            </w:r>
            <w:r>
              <w:rPr>
                <w:rFonts w:cs="Arial Unicode MS" w:ascii="ＭＳ 明朝;MS Mincho" w:hAnsi="ＭＳ 明朝;MS Mincho"/>
                <w:color w:val="000000"/>
                <w:szCs w:val="21"/>
              </w:rPr>
              <w:t>W</w:t>
            </w:r>
            <w:r>
              <w:rPr>
                <w:rFonts w:ascii="ＭＳ 明朝;MS Mincho" w:hAnsi="ＭＳ 明朝;MS Mincho" w:cs="Arial Unicode MS"/>
                <w:color w:val="000000"/>
                <w:szCs w:val="21"/>
              </w:rPr>
              <w:t>１</w:t>
            </w:r>
            <w:r>
              <w:rPr>
                <w:rFonts w:cs="Arial Unicode MS" w:ascii="ＭＳ 明朝;MS Mincho" w:hAnsi="ＭＳ 明朝;MS Mincho"/>
                <w:color w:val="000000"/>
                <w:szCs w:val="21"/>
              </w:rPr>
              <w:t>H</w:t>
            </w:r>
            <w:r>
              <w:rPr>
                <w:rFonts w:ascii="ＭＳ 明朝;MS Mincho" w:hAnsi="ＭＳ 明朝;MS Mincho" w:cs="Arial Unicode MS"/>
                <w:color w:val="000000"/>
                <w:szCs w:val="21"/>
              </w:rPr>
              <w:t>といった、いつどこで誰が、いわゆるそういう手法ですよね、そう言ったものを入れた、数字期日誰が少なくてもこの辺のところは抑えていかないと、言われる非常に漠然としてしまって、私はそうは思っていませんでした、こういう意味ではなかったんですねでは、全部話が後付できてしまうようになります。ですからそこはせっかくやる以上はきちっとフォーマット化して行った方がいいんじゃないかなというのが私の反論でございます。</w:t>
            </w:r>
          </w:p>
        </w:tc>
      </w:tr>
      <w:tr>
        <w:trPr/>
        <w:tc>
          <w:tcPr>
            <w:tcW w:w="1101" w:type="dxa"/>
            <w:tcBorders>
              <w:top w:val="single" w:sz="4" w:space="0" w:color="7F7F7F"/>
              <w:bottom w:val="single" w:sz="4" w:space="0" w:color="7F7F7F"/>
            </w:tcBorders>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副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ちょっと様子が知りたいなっていうような、射幸心が出るじゃないですけれども会議２結果出してきてるなってなったら、会議１頑張んなきゃいけないなというのもありますし、どんな進行状況なのかというのは書類にして出さなくても、ちょっと耳打ちぐらいはしてほしい。</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個別の会議が開かれた後にですね、上段のところにその上に委員調整というものがございます。そのところで今おっしゃっていたようなところを我々のほうも検討していたところでございます。上段のことについてはですね、下段のものがどういう風に進んで行ったのかということについて報告するものでございます。</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我々としても会議が行われて、それでおしまいですよということではなくて、その中で出た意見とかいうのを皆様と共有させていただきながら、その進行管理の中に反映させていきたいと、アクションプランを作るにあたっても修正を加えたりしていきたいというふうに考えておりますので、実際会議としては、下段のとこに出てくるものになりますけれども、実際の皆様とのやり取りにつきましては逐次させていただくような形になろうか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pPr>
            <w:r>
              <w:rPr>
                <w:rFonts w:ascii="ＭＳ 明朝;MS Mincho" w:hAnsi="ＭＳ 明朝;MS Mincho" w:cs="Arial Unicode MS"/>
                <w:color w:val="000000"/>
                <w:szCs w:val="21"/>
              </w:rPr>
              <w:t>よろしいでしょうか。第３回がこの間にあるということですので、それまでにはこれらの成果と共にアクションプランの棚卸をしていただいて、各個別の会議の方にミッションは何で何をしようかというところを、ここのところで議論をして共有できるというふうに思っていてよろしいでしょう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op w:val="single" w:sz="4" w:space="0" w:color="7F7F7F"/>
              <w:bottom w:val="single" w:sz="4" w:space="0" w:color="7F7F7F"/>
            </w:tcBorders>
          </w:tcPr>
          <w:p>
            <w:pPr>
              <w:pStyle w:val="Normal"/>
              <w:ind w:firstLine="210"/>
              <w:rPr/>
            </w:pPr>
            <w:r>
              <w:rPr>
                <w:rFonts w:ascii="ＭＳ 明朝;MS Mincho" w:hAnsi="ＭＳ 明朝;MS Mincho" w:cs="Arial Unicode MS"/>
                <w:color w:val="000000"/>
                <w:szCs w:val="21"/>
              </w:rPr>
              <w:t>はい、その通りでござ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他に何か御意見ありますでしょうか。さんのほうも。</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第３回の時に、今の現状のいただけるってことなんですけれども、当日見てすぐに意見をお伝えするのも難しいところがありまして、こうやってグループを分けて頂いてるんであれば、事前に進捗内容というのは数日前でも構いませんのでいただければ、自分の担当の所を読み込んで意見を出しやすいかなと思いますので、そこもご協力いただけたらなと思いますので、メンバーが変わるのであればなるべく早めに言っていただければ、読み込むところが変わってくると思いますのでお願いできれば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ご指摘の通りなるべく早めに共有させていただきたい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ちょっと集約のポイントと離れてるかもしれませんけれども、触れられていないのでどうしても言いたくなってしまいます。さんのいらっしゃる方の鎌倉の魅力や価値の向上の方ですね、観光地ってやっぱり競争しているんですね、いろんなところと。そうすると鎌倉という名詞を聞いたときに私たちがパッとイメージする鎌倉をどういう風に作っていくのかっていう。</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鎌倉っていうと今までは大仏とか八幡宮、そう言ったもので表してきたんですけれども、将来的にもそれでいいんだろうかと言うやっぱり鎌倉のブランディングっていう感じのお話を頂きたいかなと思うんですね。外から見ると鎌倉って、公家政治から武家政治に代わったものすごい比較できない歴史のポジショニングにあるんですけれども、ここに来るとそれはまず感じないんです。時代の断層がはっきりしたところがあるんだけれども、それを創ろうという姿勢が見えない、それを何とかして作れるんだろうかっていうような試みもなされていない。</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ここから見てみようじゃないですけれども、例えば丘の上から見た場所だったからこうだったとか、何かそういう鎌倉は他とは違って鎌倉だけなんだみたいな、ブランディングみたいなものを是非お話頂きたいなと。そういうような鎌倉ブランディングっていうのはその基本計画の中にはあんまりないですよ。</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頭から鎌倉は、我々は違うんだっていうことを前提にして作ってるような気がするんですね。</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先ほどの私ちょっと触れましたアトキンソンさんという方、観光協会の総会で講演されるっていう方が、世界から見たっていう話になると思うので、是非ここの委員の皆様にも事務局の方からお誘いをしていただいて、総会には出なくてもと思いますけれども、そういうご招待をしていただいたらいいのかなという風に思っていることがあります。</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れからもう一つですね、これはクレームチックになるんですけども、鎌倉市制</w:t>
            </w:r>
            <w:r>
              <w:rPr>
                <w:rFonts w:cs="Arial Unicode MS" w:ascii="ＭＳ 明朝;MS Mincho" w:hAnsi="ＭＳ 明朝;MS Mincho"/>
                <w:color w:val="000000"/>
                <w:szCs w:val="21"/>
              </w:rPr>
              <w:t>80</w:t>
            </w:r>
            <w:r>
              <w:rPr>
                <w:rFonts w:ascii="ＭＳ 明朝;MS Mincho" w:hAnsi="ＭＳ 明朝;MS Mincho" w:cs="Arial Unicode MS"/>
                <w:color w:val="000000"/>
                <w:szCs w:val="21"/>
              </w:rPr>
              <w:t>周年の企画展が（歴史文化交流館で）あるんですけれどもね、これ日曜日お休みって書いてあるんですね。この辺が観光行政と文化行政のすり合わせがどの程度庁内がされているのかなと、観光行政からしてみれば日曜是非やろうよ、みたいなことがあってしかるべきじゃないかなと思うんですが。これ別に回答は求めませんけれども。</w:t>
            </w:r>
          </w:p>
        </w:tc>
      </w:tr>
      <w:tr>
        <w:trPr/>
        <w:tc>
          <w:tcPr>
            <w:tcW w:w="1101" w:type="dxa"/>
            <w:tcBorders>
              <w:top w:val="single" w:sz="4" w:space="0" w:color="7F7F7F"/>
              <w:bottom w:val="single" w:sz="4" w:space="0" w:color="7F7F7F"/>
            </w:tcBorders>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副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れは周辺住民との打ち合わせのところで問題が発生しているところで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外から来る人はさっき言ってた武家とか公家とかって言う、歴史博物館行きたいわけですよね。それが週末休みなんですね。</w:t>
            </w:r>
          </w:p>
        </w:tc>
      </w:tr>
      <w:tr>
        <w:trPr/>
        <w:tc>
          <w:tcPr>
            <w:tcW w:w="1101" w:type="dxa"/>
            <w:tcBorders>
              <w:top w:val="single" w:sz="4" w:space="0" w:color="7F7F7F"/>
              <w:bottom w:val="single" w:sz="4" w:space="0" w:color="7F7F7F"/>
            </w:tcBorders>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副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こはぜひ鉢の木さんとコラボしていただいて。</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事情はわかりましたが努力はして頂きたい所だな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雑談になりますけれどもあそこの博物館に行っても、脇道になんか鎌倉らしさを感じると大きな道路よりも小さい路地に入っちゃうんですね。この道で抜けられないかって、そこに鎌倉らしさを感じてるんじゃないかなと。解決策はないんですけれども、鎌倉らしさを感じたくてそういうとこに入りたいんですよね。ちっちゃいところに。</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スケジュールと体制について御意見ありますでしょうか。先ほど決定まで行かなかったんですけれども、追加資料の２のところ、メンバー表ですけれども、もう一度ご確認頂きまして特に御異議がありませんでしたらこの割り振り通り進めるということでよろしいでしょう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これはいいんですけれども。</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pPr>
            <w:r>
              <w:rPr>
                <w:rFonts w:ascii="ＭＳ 明朝;MS Mincho" w:hAnsi="ＭＳ 明朝;MS Mincho" w:cs="Arial Unicode MS"/>
                <w:color w:val="000000"/>
                <w:szCs w:val="21"/>
              </w:rPr>
              <w:t>すみません、一旦ここまではよろしいです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はい、これはいいんですけれどもインバウンドを別個に設定したらどうです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目標のどこに入るんでしょうね。</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部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散らばってはおりますけれども、今見つけたとこでは</w:t>
            </w:r>
            <w:r>
              <w:rPr>
                <w:rFonts w:cs="Arial Unicode MS" w:ascii="ＭＳ 明朝;MS Mincho" w:hAnsi="ＭＳ 明朝;MS Mincho"/>
                <w:color w:val="000000"/>
                <w:szCs w:val="21"/>
              </w:rPr>
              <w:t>41</w:t>
            </w:r>
            <w:r>
              <w:rPr>
                <w:rFonts w:ascii="ＭＳ 明朝;MS Mincho" w:hAnsi="ＭＳ 明朝;MS Mincho" w:cs="Arial Unicode MS"/>
                <w:color w:val="000000"/>
                <w:szCs w:val="21"/>
              </w:rPr>
              <w:t>ページのところ目標は１のところですから個別部会１になりますけれども世界に向けた鎌倉の魅力の発信これは発信の部分があったり受け入れの部分があったりそう言った意味では個別会議の１でも２でもそのインバウンドっていうのは議論をしていただいてよろしいのかなとそういう風に思っており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委員のご提案は特化したものを作った方がいいんじゃないか。部会３を作るということでしょうか。具体的にはアクションプランを分けていくということでしょう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今だけを考えても、やらなきゃなんないことがここから飛び出すことが大分出てくるんじゃないかと思うんですね。これから働きかけをするのも追いつかない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委員からありましたインバウンドの部会につきましては、今即答でお答えすることができませんので、事務局として御意見を検討させて頂きたいということでよろしいでしょう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それで結構です。やった方がいいんじゃないですかという意見ですから。</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私の方もそれは賛成させていただきます。ここのメンバーですとやり切れないというところがあると思いますので。</w:t>
            </w:r>
          </w:p>
        </w:tc>
      </w:tr>
      <w:tr>
        <w:trPr/>
        <w:tc>
          <w:tcPr>
            <w:tcW w:w="1101" w:type="dxa"/>
            <w:tcBorders>
              <w:top w:val="single" w:sz="4" w:space="0" w:color="7F7F7F"/>
              <w:bottom w:val="single" w:sz="4" w:space="0" w:color="7F7F7F"/>
            </w:tcBorders>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副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私のほうも個別会議１の方に大分深く関わってくるそうなので、そういう視点を持って個別会議１の方もやらせて頂きますインバウンドについて。</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次回の時に全体の方向を決めていきますよね。どっちにも入らないものというのが出てくると思うんですねバリアフリーの対応ですとか、災害のこととかそういうこともあると思いますので、この部会の体制とここから漏れてしまうのについて、どうするのかっていうのを視野に入れてこの部会の個別会議ですねの仕方を検討した方がいいかなというふうに思っております。次回の議題の中で議論する形でいかがでしょうか。</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情報発信についてはここにかなり出てるんですね、施策の中にですね。ただ、中での迎え入れのネットワーク。横軸と言いますか、そこについてがないと思いますので、ぜひ一つ加えていただいた方がありがたいと思います。例えばインバウンドにしても、どういう風な迎え入れが必要かって横軸の情報共有が必要なんじゃないかと。</w:t>
            </w:r>
          </w:p>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旅行業者が連れてくる、でしかないんですね、例えば修学旅行だったりとか、インバウンドもそうですね。あるリーダーあるいは</w:t>
            </w:r>
            <w:r>
              <w:rPr>
                <w:rFonts w:cs="Arial Unicode MS" w:ascii="ＭＳ 明朝;MS Mincho" w:hAnsi="ＭＳ 明朝;MS Mincho"/>
                <w:color w:val="000000"/>
                <w:szCs w:val="21"/>
              </w:rPr>
              <w:t>JTB</w:t>
            </w:r>
            <w:r>
              <w:rPr>
                <w:rFonts w:ascii="ＭＳ 明朝;MS Mincho" w:hAnsi="ＭＳ 明朝;MS Mincho" w:cs="Arial Unicode MS"/>
                <w:color w:val="000000"/>
                <w:szCs w:val="21"/>
              </w:rPr>
              <w:t>なり大手がですね、連れてくる。でもそれを市は知らないんですよね。誰を連れてくるのか知らないわけです、でもこの時代にそういうことをしておくと、こういうアドバイスできるよ、とかこういうとこができるんだよ、というところがいくらでも繋がってくると思うんですね。</w:t>
            </w:r>
          </w:p>
          <w:p>
            <w:pPr>
              <w:pStyle w:val="Normal"/>
              <w:ind w:firstLine="210"/>
              <w:rPr/>
            </w:pPr>
            <w:r>
              <w:rPr>
                <w:rFonts w:ascii="ＭＳ 明朝;MS Mincho" w:hAnsi="ＭＳ 明朝;MS Mincho" w:cs="Arial Unicode MS"/>
                <w:color w:val="000000"/>
                <w:szCs w:val="21"/>
              </w:rPr>
              <w:t>それでさっきの数字にも関わってくると思いますし、埋もれている知識がある方を引っ張り出すということにも繋がるかもしれないですし。そういう意味で外ばっかりに発信してるんではなくて横に、この中にネットワークが欲しいという風に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横軸っていうのはすごい感じるんですよね。例えばお寺さんが、自分のお寺の歴史を書く、英語でっていうと大変ですよね。それを例えば持ってらっしゃる方がみんなで分けたらいいんですよね。平気で英語で正中元年とか書いてあるんです。分からないんです英語の人って、それは英語を照らし合わせてやるとか、それがどういう年だったとか、なんかそういう意味での情報の横軸があったらいいじゃないのかなと思います。いつも思いますけれども、後鳥羽上皇とか書いてあるんですよそういうのは、ちょっと外国人そんな説明して分かるかなっていう感じなんですよね。</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委員長</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今一通り議論はいただいたと思いますが、議題１・２と個別会議のメンバー分けについてはご確認頂いていらっしゃる形で決定と。では一通り議題の件は終わったと思いますので、こちらで事務局の方に進行をお返ししたいと思います。</w:t>
            </w:r>
          </w:p>
        </w:tc>
      </w:tr>
      <w:tr>
        <w:trPr/>
        <w:tc>
          <w:tcPr>
            <w:tcW w:w="1101" w:type="dxa"/>
            <w:tcBorders>
              <w:top w:val="single" w:sz="4" w:space="0" w:color="7F7F7F"/>
              <w:bottom w:val="single" w:sz="4" w:space="0" w:color="7F7F7F"/>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事務局</w:t>
            </w:r>
          </w:p>
        </w:tc>
        <w:tc>
          <w:tcPr>
            <w:tcW w:w="7601" w:type="dxa"/>
            <w:tcBorders>
              <w:top w:val="single" w:sz="4" w:space="0" w:color="7F7F7F"/>
              <w:bottom w:val="single" w:sz="4" w:space="0" w:color="7F7F7F"/>
            </w:tcBorders>
          </w:tcPr>
          <w:p>
            <w:pPr>
              <w:pStyle w:val="Normal"/>
              <w:ind w:firstLine="210"/>
              <w:rPr>
                <w:rFonts w:ascii="ＭＳ 明朝;MS Mincho" w:hAnsi="ＭＳ 明朝;MS Mincho" w:cs="Arial Unicode MS"/>
                <w:color w:val="000000"/>
                <w:szCs w:val="21"/>
              </w:rPr>
            </w:pPr>
            <w:r>
              <w:rPr>
                <w:rFonts w:ascii="ＭＳ 明朝;MS Mincho" w:hAnsi="ＭＳ 明朝;MS Mincho" w:cs="Arial Unicode MS"/>
                <w:color w:val="000000"/>
                <w:szCs w:val="21"/>
              </w:rPr>
              <w:t>ありがとうございます。その他の部分で少しだけお時間をいただければと思います。今日お配りした資料の中に私の方向から訪日外国人の実態調査概要というのと鎌倉市の観光事情平成</w:t>
            </w:r>
            <w:r>
              <w:rPr>
                <w:rFonts w:cs="Arial Unicode MS" w:ascii="ＭＳ 明朝;MS Mincho" w:hAnsi="ＭＳ 明朝;MS Mincho"/>
                <w:color w:val="000000"/>
                <w:szCs w:val="21"/>
              </w:rPr>
              <w:t>3</w:t>
            </w:r>
            <w:r>
              <w:rPr>
                <w:rFonts w:cs="Arial Unicode MS" w:ascii="ＭＳ 明朝;MS Mincho" w:hAnsi="ＭＳ 明朝;MS Mincho"/>
                <w:color w:val="000000"/>
                <w:szCs w:val="21"/>
              </w:rPr>
              <w:t>1</w:t>
            </w:r>
            <w:r>
              <w:rPr>
                <w:rFonts w:ascii="ＭＳ 明朝;MS Mincho" w:hAnsi="ＭＳ 明朝;MS Mincho" w:cs="Arial Unicode MS"/>
                <w:color w:val="000000"/>
                <w:szCs w:val="21"/>
              </w:rPr>
              <w:t>年度版というものご用意させていただきました。観光事情に関しては全体的な資料として使っていただければと思いますので、後ほどご覧いただきまして今後の全体会議あるいは個別会議の中でご使用いただければと思います。外国人の実態調査につきまして私の方から少し説明をさせていただけばと思います。</w:t>
            </w:r>
          </w:p>
          <w:p>
            <w:pPr>
              <w:pStyle w:val="Normal"/>
              <w:rPr>
                <w:rFonts w:ascii="ＭＳ 明朝;MS Mincho" w:hAnsi="ＭＳ 明朝;MS Mincho" w:cs="Arial Unicode MS"/>
                <w:color w:val="000000"/>
                <w:szCs w:val="21"/>
              </w:rPr>
            </w:pPr>
            <w:r>
              <w:rPr>
                <w:rFonts w:ascii="ＭＳ 明朝;MS Mincho" w:hAnsi="ＭＳ 明朝;MS Mincho" w:cs="Arial Unicode MS"/>
                <w:color w:val="000000"/>
                <w:szCs w:val="21"/>
              </w:rPr>
              <w:t>（説明中略）</w:t>
            </w:r>
          </w:p>
          <w:p>
            <w:pPr>
              <w:pStyle w:val="Normal"/>
              <w:ind w:firstLine="210"/>
              <w:rPr/>
            </w:pPr>
            <w:r>
              <w:rPr>
                <w:rFonts w:ascii="ＭＳ 明朝;MS Mincho" w:hAnsi="ＭＳ 明朝;MS Mincho" w:cs="Arial Unicode MS"/>
                <w:color w:val="000000"/>
                <w:szCs w:val="21"/>
              </w:rPr>
              <w:t>具体的なご質問事項等あれば本日お渡しします意見票によりご検討いただければと思います。それでは長時間にわたり御意見をいただきありがとうございました。それでは本日の観光基本計画推進委員会を終了させていただきます。ありがとうございました。</w:t>
            </w:r>
          </w:p>
        </w:tc>
      </w:tr>
    </w:tbl>
    <w:p>
      <w:pPr>
        <w:pStyle w:val="Normal"/>
        <w:rPr>
          <w:rFonts w:ascii="ＭＳ 明朝;MS Mincho" w:hAnsi="ＭＳ 明朝;MS Mincho" w:cs="Arial Unicode MS"/>
          <w:color w:val="000000"/>
          <w:szCs w:val="21"/>
        </w:rPr>
      </w:pPr>
      <w:r>
        <w:rPr>
          <w:rFonts w:ascii="ＭＳ 明朝;MS Mincho" w:hAnsi="ＭＳ 明朝;MS Mincho" w:cs="Arial Unicode MS"/>
          <w:color w:val="000000"/>
          <w:szCs w:val="21"/>
        </w:rPr>
        <w:t>会議に関する意見</w:t>
      </w:r>
    </w:p>
    <w:p>
      <w:pPr>
        <w:pStyle w:val="Normal"/>
        <w:rPr>
          <w:rFonts w:ascii="ＭＳ 明朝;MS Mincho" w:hAnsi="ＭＳ 明朝;MS Mincho" w:cs="Arial Unicode MS"/>
          <w:color w:val="000000"/>
          <w:szCs w:val="21"/>
        </w:rPr>
      </w:pPr>
      <w:r>
        <w:rPr>
          <w:rFonts w:cs="Arial Unicode MS" w:ascii="ＭＳ 明朝;MS Mincho" w:hAnsi="ＭＳ 明朝;MS Mincho"/>
          <w:color w:val="000000"/>
          <w:szCs w:val="21"/>
        </w:rPr>
      </w:r>
    </w:p>
    <w:p>
      <w:pPr>
        <w:pStyle w:val="Normal"/>
        <w:rPr>
          <w:rFonts w:ascii="ＭＳ 明朝;MS Mincho" w:hAnsi="ＭＳ 明朝;MS Mincho" w:cs="ＭＳ 明朝;MS Mincho"/>
        </w:rPr>
      </w:pPr>
      <w:r>
        <w:rPr>
          <w:rFonts w:ascii="ＭＳ 明朝;MS Mincho" w:hAnsi="ＭＳ 明朝;MS Mincho" w:cs="ＭＳ 明朝;MS Mincho"/>
        </w:rPr>
        <w:t>・確認事項</w:t>
      </w:r>
    </w:p>
    <w:p>
      <w:pPr>
        <w:pStyle w:val="Normal"/>
        <w:rPr>
          <w:rFonts w:ascii="ＭＳ 明朝;MS Mincho" w:hAnsi="ＭＳ 明朝;MS Mincho" w:cs="ＭＳ 明朝;MS Mincho"/>
        </w:rPr>
      </w:pPr>
      <w:r>
        <w:rPr>
          <w:rFonts w:ascii="ＭＳ 明朝;MS Mincho" w:hAnsi="ＭＳ 明朝;MS Mincho" w:cs="ＭＳ 明朝;MS Mincho"/>
        </w:rPr>
        <w:t>推進委員会の我々は、一委員として別枠で小委員会に所属するのかの確認が必要と考える</w:t>
      </w:r>
    </w:p>
    <w:p>
      <w:pPr>
        <w:pStyle w:val="Normal"/>
        <w:rPr>
          <w:rFonts w:ascii="ＭＳ 明朝;MS Mincho" w:hAnsi="ＭＳ 明朝;MS Mincho" w:cs="ＭＳ 明朝;MS Mincho"/>
        </w:rPr>
      </w:pPr>
      <w:r>
        <w:rPr>
          <w:rFonts w:ascii="ＭＳ 明朝;MS Mincho" w:hAnsi="ＭＳ 明朝;MS Mincho" w:cs="ＭＳ 明朝;MS Mincho"/>
        </w:rPr>
        <w:t>個別会議で、各施策をヒアリングし報告を聞くのか、又は各施策の実行者</w:t>
      </w:r>
      <w:r>
        <w:rPr>
          <w:rFonts w:cs="ＭＳ 明朝;MS Mincho" w:ascii="ＭＳ 明朝;MS Mincho" w:hAnsi="ＭＳ 明朝;MS Mincho"/>
        </w:rPr>
        <w:t>+</w:t>
      </w:r>
      <w:r>
        <w:rPr>
          <w:rFonts w:ascii="ＭＳ 明朝;MS Mincho" w:hAnsi="ＭＳ 明朝;MS Mincho" w:cs="ＭＳ 明朝;MS Mincho"/>
        </w:rPr>
        <w:t>事務局への意見を述べ、どの様な責務を負うのかが不明瞭で、参加スタンスの再確認が必要と考える</w:t>
      </w:r>
    </w:p>
    <w:p>
      <w:pPr>
        <w:pStyle w:val="Normal"/>
        <w:rPr>
          <w:rFonts w:ascii="ＭＳ 明朝;MS Mincho" w:hAnsi="ＭＳ 明朝;MS Mincho" w:cs="ＭＳ 明朝;MS Mincho"/>
        </w:rPr>
      </w:pPr>
      <w:r>
        <w:rPr>
          <w:rFonts w:ascii="ＭＳ 明朝;MS Mincho" w:hAnsi="ＭＳ 明朝;MS Mincho" w:cs="ＭＳ 明朝;MS Mincho"/>
        </w:rPr>
        <w:t>・会議運営の方法</w:t>
      </w:r>
    </w:p>
    <w:p>
      <w:pPr>
        <w:pStyle w:val="Normal"/>
        <w:rPr>
          <w:rFonts w:ascii="ＭＳ 明朝;MS Mincho" w:hAnsi="ＭＳ 明朝;MS Mincho" w:cs="ＭＳ 明朝;MS Mincho"/>
        </w:rPr>
      </w:pPr>
      <w:r>
        <w:rPr>
          <w:rFonts w:ascii="ＭＳ 明朝;MS Mincho" w:hAnsi="ＭＳ 明朝;MS Mincho" w:cs="ＭＳ 明朝;MS Mincho"/>
        </w:rPr>
        <w:t>最善を尽くした過去の事象と結果検証を、限られた時間の</w:t>
      </w:r>
      <w:r>
        <w:rPr>
          <w:rFonts w:cs="ＭＳ 明朝;MS Mincho" w:ascii="ＭＳ 明朝;MS Mincho" w:hAnsi="ＭＳ 明朝;MS Mincho"/>
        </w:rPr>
        <w:t>2</w:t>
      </w:r>
      <w:r>
        <w:rPr>
          <w:rFonts w:ascii="ＭＳ 明朝;MS Mincho" w:hAnsi="ＭＳ 明朝;MS Mincho" w:cs="ＭＳ 明朝;MS Mincho"/>
        </w:rPr>
        <w:t>割とし、今後の具体的プラン作りに</w:t>
      </w:r>
      <w:r>
        <w:rPr>
          <w:rFonts w:cs="ＭＳ 明朝;MS Mincho" w:ascii="ＭＳ 明朝;MS Mincho" w:hAnsi="ＭＳ 明朝;MS Mincho"/>
        </w:rPr>
        <w:t>8</w:t>
      </w:r>
      <w:r>
        <w:rPr>
          <w:rFonts w:ascii="ＭＳ 明朝;MS Mincho" w:hAnsi="ＭＳ 明朝;MS Mincho" w:cs="ＭＳ 明朝;MS Mincho"/>
        </w:rPr>
        <w:t>割の時間を割くという、会議運営手順とすべきと考える</w:t>
      </w:r>
    </w:p>
    <w:p>
      <w:pPr>
        <w:pStyle w:val="Normal"/>
        <w:rPr>
          <w:rFonts w:ascii="ＭＳ 明朝;MS Mincho" w:hAnsi="ＭＳ 明朝;MS Mincho" w:cs="ＭＳ 明朝;MS Mincho"/>
        </w:rPr>
      </w:pPr>
      <w:r>
        <w:rPr>
          <w:rFonts w:ascii="ＭＳ 明朝;MS Mincho" w:hAnsi="ＭＳ 明朝;MS Mincho" w:cs="ＭＳ 明朝;MS Mincho"/>
        </w:rPr>
        <w:t>・関係機関のスタンスと役割</w:t>
      </w:r>
    </w:p>
    <w:p>
      <w:pPr>
        <w:pStyle w:val="Normal"/>
        <w:rPr>
          <w:rFonts w:ascii="ＭＳ 明朝;MS Mincho" w:hAnsi="ＭＳ 明朝;MS Mincho" w:cs="ＭＳ 明朝;MS Mincho"/>
        </w:rPr>
      </w:pPr>
      <w:r>
        <w:rPr>
          <w:rFonts w:ascii="ＭＳ 明朝;MS Mincho" w:hAnsi="ＭＳ 明朝;MS Mincho" w:cs="ＭＳ 明朝;MS Mincho"/>
        </w:rPr>
        <w:t>鎌倉のステークホルダーが存在する中市長と行政</w:t>
      </w:r>
      <w:r>
        <w:rPr>
          <w:rFonts w:cs="ＭＳ 明朝;MS Mincho" w:ascii="ＭＳ 明朝;MS Mincho" w:hAnsi="ＭＳ 明朝;MS Mincho"/>
        </w:rPr>
        <w:t>(</w:t>
      </w:r>
      <w:r>
        <w:rPr>
          <w:rFonts w:ascii="ＭＳ 明朝;MS Mincho" w:hAnsi="ＭＳ 明朝;MS Mincho" w:cs="ＭＳ 明朝;MS Mincho"/>
        </w:rPr>
        <w:t>当会議体</w:t>
      </w:r>
      <w:r>
        <w:rPr>
          <w:rFonts w:cs="ＭＳ 明朝;MS Mincho" w:ascii="ＭＳ 明朝;MS Mincho" w:hAnsi="ＭＳ 明朝;MS Mincho"/>
        </w:rPr>
        <w:t>)</w:t>
      </w:r>
      <w:r>
        <w:rPr>
          <w:rFonts w:ascii="ＭＳ 明朝;MS Mincho" w:hAnsi="ＭＳ 明朝;MS Mincho" w:cs="ＭＳ 明朝;MS Mincho"/>
        </w:rPr>
        <w:t>がどの辺の立ち位置で、その役割が</w:t>
      </w:r>
      <w:r>
        <w:rPr>
          <w:rFonts w:ascii="ＭＳ 明朝;MS Mincho" w:hAnsi="ＭＳ 明朝;MS Mincho" w:cs="ＭＳ 明朝;MS Mincho"/>
        </w:rPr>
        <w:t>どう期待されている</w:t>
      </w:r>
      <w:r>
        <w:rPr>
          <w:rFonts w:cs="ＭＳ 明朝;MS Mincho" w:ascii="ＭＳ 明朝;MS Mincho" w:hAnsi="ＭＳ 明朝;MS Mincho"/>
        </w:rPr>
        <w:t>(</w:t>
      </w:r>
      <w:r>
        <w:rPr>
          <w:rFonts w:ascii="ＭＳ 明朝;MS Mincho" w:hAnsi="ＭＳ 明朝;MS Mincho" w:cs="ＭＳ 明朝;MS Mincho"/>
        </w:rPr>
        <w:t>各グループに</w:t>
      </w:r>
      <w:r>
        <w:rPr>
          <w:rFonts w:cs="ＭＳ 明朝;MS Mincho" w:ascii="ＭＳ 明朝;MS Mincho" w:hAnsi="ＭＳ 明朝;MS Mincho"/>
        </w:rPr>
        <w:t>)</w:t>
      </w:r>
      <w:r>
        <w:rPr>
          <w:rFonts w:ascii="ＭＳ 明朝;MS Mincho" w:hAnsi="ＭＳ 明朝;MS Mincho" w:cs="ＭＳ 明朝;MS Mincho"/>
        </w:rPr>
        <w:t>のかの、</w:t>
      </w:r>
      <w:r>
        <w:rPr>
          <w:rFonts w:ascii="ＭＳ 明朝;MS Mincho" w:hAnsi="ＭＳ 明朝;MS Mincho" w:cs="ＭＳ 明朝;MS Mincho"/>
        </w:rPr>
        <w:t>事務局としての見解があると、各委員の建設的、創造的意見に活かされてくるはず。この件は、</w:t>
      </w:r>
      <w:r>
        <w:rPr>
          <w:rFonts w:cs="ＭＳ 明朝;MS Mincho" w:ascii="ＭＳ 明朝;MS Mincho" w:hAnsi="ＭＳ 明朝;MS Mincho"/>
        </w:rPr>
        <w:t>DMO</w:t>
      </w:r>
      <w:r>
        <w:rPr>
          <w:rFonts w:ascii="ＭＳ 明朝;MS Mincho" w:hAnsi="ＭＳ 明朝;MS Mincho" w:cs="ＭＳ 明朝;MS Mincho"/>
        </w:rPr>
        <w:t>の今後とも関わり、鎌倉の観光を牽引する</w:t>
      </w:r>
      <w:r>
        <w:rPr>
          <w:rFonts w:ascii="ＭＳ 明朝;MS Mincho" w:hAnsi="ＭＳ 明朝;MS Mincho" w:cs="ＭＳ 明朝;MS Mincho"/>
        </w:rPr>
        <w:t>認識の統一に役立つ。</w:t>
      </w:r>
    </w:p>
    <w:p>
      <w:pPr>
        <w:pStyle w:val="Normal"/>
        <w:rPr>
          <w:rFonts w:ascii="ＭＳ 明朝;MS Mincho" w:hAnsi="ＭＳ 明朝;MS Mincho" w:cs="ＭＳ 明朝;MS Mincho"/>
        </w:rPr>
      </w:pPr>
      <w:r>
        <w:rPr>
          <w:rFonts w:ascii="ＭＳ 明朝;MS Mincho" w:hAnsi="ＭＳ 明朝;MS Mincho" w:cs="ＭＳ 明朝;MS Mincho"/>
        </w:rPr>
        <w:t>又、これが無いと空虚な意見交換の場になってしまうので必須と思う。</w:t>
      </w:r>
    </w:p>
    <w:p>
      <w:pPr>
        <w:pStyle w:val="Normal"/>
        <w:rPr>
          <w:rFonts w:ascii="ＭＳ 明朝;MS Mincho" w:hAnsi="ＭＳ 明朝;MS Mincho" w:cs="ＭＳ 明朝;MS Mincho"/>
        </w:rPr>
      </w:pPr>
      <w:r>
        <w:rPr>
          <w:rFonts w:ascii="ＭＳ 明朝;MS Mincho" w:hAnsi="ＭＳ 明朝;MS Mincho" w:cs="ＭＳ 明朝;MS Mincho"/>
        </w:rPr>
        <w:t>・継続的施策</w:t>
      </w:r>
    </w:p>
    <w:p>
      <w:pPr>
        <w:pStyle w:val="Normal"/>
        <w:rPr>
          <w:rFonts w:ascii="ＭＳ 明朝;MS Mincho" w:hAnsi="ＭＳ 明朝;MS Mincho" w:cs="ＭＳ 明朝;MS Mincho"/>
        </w:rPr>
      </w:pPr>
      <w:r>
        <w:rPr>
          <w:rFonts w:ascii="ＭＳ 明朝;MS Mincho" w:hAnsi="ＭＳ 明朝;MS Mincho" w:cs="ＭＳ 明朝;MS Mincho"/>
        </w:rPr>
        <w:t>幾つかの観光施策のイベントは、過去開催されてきたが、単発に止まっており、継続性が見られない。観光は、生きもので、刻々と、受け入れ・来訪者共に状況が変わる中、管理主体がコンセンサスを常にとり、実のある施策を継続することが大切</w:t>
      </w:r>
    </w:p>
    <w:p>
      <w:pPr>
        <w:pStyle w:val="Normal"/>
        <w:rPr>
          <w:rFonts w:ascii="ＭＳ 明朝;MS Mincho" w:hAnsi="ＭＳ 明朝;MS Mincho" w:cs="ＭＳ 明朝;MS Mincho"/>
        </w:rPr>
      </w:pPr>
      <w:r>
        <w:rPr>
          <w:rFonts w:ascii="ＭＳ 明朝;MS Mincho" w:hAnsi="ＭＳ 明朝;MS Mincho" w:cs="ＭＳ 明朝;MS Mincho"/>
        </w:rPr>
        <w:t>・委員の会議体への出欠</w:t>
      </w:r>
    </w:p>
    <w:p>
      <w:pPr>
        <w:pStyle w:val="Normal"/>
        <w:rPr>
          <w:rFonts w:ascii="ＭＳ 明朝;MS Mincho" w:hAnsi="ＭＳ 明朝;MS Mincho" w:cs="ＭＳ 明朝;MS Mincho"/>
        </w:rPr>
      </w:pPr>
      <w:r>
        <w:rPr>
          <w:rFonts w:ascii="ＭＳ 明朝;MS Mincho" w:hAnsi="ＭＳ 明朝;MS Mincho" w:cs="ＭＳ 明朝;MS Mincho"/>
        </w:rPr>
        <w:t>更に重要な役割を担う会議のはずですが、代理も出席せず、コメントも無いまま</w:t>
      </w:r>
    </w:p>
    <w:p>
      <w:pPr>
        <w:pStyle w:val="Normal"/>
        <w:rPr>
          <w:rFonts w:ascii="ＭＳ 明朝;MS Mincho" w:hAnsi="ＭＳ 明朝;MS Mincho" w:cs="ＭＳ 明朝;MS Mincho"/>
        </w:rPr>
      </w:pPr>
      <w:r>
        <w:rPr>
          <w:rFonts w:ascii="ＭＳ 明朝;MS Mincho" w:hAnsi="ＭＳ 明朝;MS Mincho" w:cs="ＭＳ 明朝;MS Mincho"/>
        </w:rPr>
        <w:t>会議が進行してしまうことは、違和感を生じます。</w:t>
      </w:r>
    </w:p>
    <w:p>
      <w:pPr>
        <w:pStyle w:val="Normal"/>
        <w:rPr>
          <w:rFonts w:ascii="ＭＳ 明朝;MS Mincho" w:hAnsi="ＭＳ 明朝;MS Mincho" w:cs="ＭＳ 明朝;MS Mincho"/>
        </w:rPr>
      </w:pPr>
      <w:r>
        <w:rPr>
          <w:rFonts w:ascii="ＭＳ 明朝;MS Mincho" w:hAnsi="ＭＳ 明朝;MS Mincho" w:cs="ＭＳ 明朝;MS Mincho"/>
        </w:rPr>
        <w:t>代理出席を求め、出遅れが無いように要請することが事務局に求められます</w:t>
      </w:r>
    </w:p>
    <w:p>
      <w:pPr>
        <w:pStyle w:val="Normal"/>
        <w:rPr>
          <w:rFonts w:ascii="ＭＳ 明朝;MS Mincho" w:hAnsi="ＭＳ 明朝;MS Mincho" w:cs="ＭＳ 明朝;MS Mincho"/>
        </w:rPr>
      </w:pPr>
      <w:r>
        <w:rPr>
          <w:rFonts w:ascii="ＭＳ 明朝;MS Mincho" w:hAnsi="ＭＳ 明朝;MS Mincho" w:cs="ＭＳ 明朝;MS Mincho"/>
        </w:rPr>
        <w:t>・一般観光客への情報提供</w:t>
      </w:r>
    </w:p>
    <w:p>
      <w:pPr>
        <w:pStyle w:val="Normal"/>
        <w:rPr/>
      </w:pPr>
      <w:r>
        <w:rPr>
          <w:rFonts w:ascii="ＭＳ 明朝;MS Mincho" w:hAnsi="ＭＳ 明朝;MS Mincho" w:cs="ＭＳ 明朝;MS Mincho"/>
        </w:rPr>
        <w:t>一部</w:t>
      </w:r>
      <w:r>
        <w:rPr>
          <w:rFonts w:cs="ＭＳ 明朝;MS Mincho" w:ascii="ＭＳ 明朝;MS Mincho" w:hAnsi="ＭＳ 明朝;MS Mincho"/>
        </w:rPr>
        <w:t>AI</w:t>
      </w:r>
      <w:r>
        <w:rPr>
          <w:rFonts w:ascii="ＭＳ 明朝;MS Mincho" w:hAnsi="ＭＳ 明朝;MS Mincho" w:cs="ＭＳ 明朝;MS Mincho"/>
        </w:rPr>
        <w:t>による情報提供を市と観光協会が行っているが、どの様な方法でビッグデータを</w:t>
      </w:r>
    </w:p>
    <w:p>
      <w:pPr>
        <w:pStyle w:val="Normal"/>
        <w:rPr/>
      </w:pPr>
      <w:r>
        <w:rPr>
          <w:rFonts w:ascii="ＭＳ 明朝;MS Mincho" w:hAnsi="ＭＳ 明朝;MS Mincho" w:cs="ＭＳ 明朝;MS Mincho"/>
        </w:rPr>
        <w:t>扱い、</w:t>
      </w:r>
      <w:r>
        <w:rPr>
          <w:rFonts w:cs="ＭＳ 明朝;MS Mincho" w:ascii="ＭＳ 明朝;MS Mincho" w:hAnsi="ＭＳ 明朝;MS Mincho"/>
        </w:rPr>
        <w:t>AI</w:t>
      </w:r>
      <w:r>
        <w:rPr>
          <w:rFonts w:ascii="ＭＳ 明朝;MS Mincho" w:hAnsi="ＭＳ 明朝;MS Mincho" w:cs="ＭＳ 明朝;MS Mincho"/>
        </w:rPr>
        <w:t>に学習させているか。</w:t>
      </w:r>
    </w:p>
    <w:p>
      <w:pPr>
        <w:pStyle w:val="Normal"/>
        <w:rPr>
          <w:rFonts w:ascii="ＭＳ 明朝;MS Mincho" w:hAnsi="ＭＳ 明朝;MS Mincho" w:cs="ＭＳ 明朝;MS Mincho"/>
        </w:rPr>
      </w:pPr>
      <w:r>
        <w:rPr>
          <w:rFonts w:ascii="ＭＳ 明朝;MS Mincho" w:hAnsi="ＭＳ 明朝;MS Mincho" w:cs="ＭＳ 明朝;MS Mincho"/>
        </w:rPr>
        <w:t>今後の情報発信に於いて、肝となる重要な確認との認識に於いて。</w:t>
      </w:r>
    </w:p>
    <w:sectPr>
      <w:headerReference w:type="default" r:id="rId2"/>
      <w:footerReference w:type="default" r:id="rId3"/>
      <w:type w:val="nextPage"/>
      <w:pgSz w:w="11906" w:h="16838"/>
      <w:pgMar w:left="1701" w:right="1700"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08:00Z</dcterms:created>
  <dc:creator/>
  <dc:description/>
  <cp:keywords/>
  <dc:language>en-US</dc:language>
  <cp:lastModifiedBy>user</cp:lastModifiedBy>
  <cp:lastPrinted>2019-06-12T14:13:00Z</cp:lastPrinted>
  <dcterms:modified xsi:type="dcterms:W3CDTF">2019-07-19T03:47:00Z</dcterms:modified>
  <cp:revision>555</cp:revision>
  <dc:subject/>
  <dc:title/>
</cp:coreProperties>
</file>