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第２回　鎌倉市観光基本計画推進委員会 次第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7" w:firstLine="4877"/>
        <w:rPr/>
      </w:pPr>
      <w:r>
        <w:rPr>
          <w:rFonts w:ascii="ＭＳ 明朝;MS Mincho" w:hAnsi="ＭＳ 明朝;MS Mincho" w:cs="ＭＳ 明朝;MS Mincho"/>
        </w:rPr>
        <w:t>日　時：令和元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（月）</w:t>
      </w:r>
    </w:p>
    <w:p>
      <w:pPr>
        <w:pStyle w:val="Normal"/>
        <w:ind w:firstLine="59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午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～</w:t>
      </w:r>
    </w:p>
    <w:p>
      <w:pPr>
        <w:pStyle w:val="Normal"/>
        <w:ind w:firstLine="48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　所：鎌倉市役所第三分庁舎　講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あいさ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前回会議録の確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</w:rPr>
        <w:t>３　議　題</w:t>
      </w:r>
    </w:p>
    <w:p>
      <w:pPr>
        <w:pStyle w:val="Style18"/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「第３期鎌倉市観光基本計画」の進行体制について</w:t>
      </w:r>
    </w:p>
    <w:p>
      <w:pPr>
        <w:pStyle w:val="Style18"/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今後のスケジュール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鎌倉市訪日外国人観光客実態調査の概要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鎌倉市の観光事情【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度版】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閉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158115</wp:posOffset>
                </wp:positionV>
                <wp:extent cx="6038215" cy="32816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3281760"/>
                        </a:xfrm>
                        <a:prstGeom prst="roundRect">
                          <a:avLst>
                            <a:gd name="adj" fmla="val 7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7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１）鎌倉市観光基本計画推進委員会条例（資料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２）鎌倉市観光基本計画推進委員会条例施行規則（資料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（３）鎌倉市観光基本計画推進委員会 委員名簿（資料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（４）第１回推進委員会会議録（資料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（５）第１回推進委員会での主な意見（資料４－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（６）今後の推進体制（資料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（７）今後のスケジュール（資料６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（８）第３期観光基本計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（９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Arial" w:hAnsi="Arial" w:cs="Arial"/>
                                <w:color w:val="auto"/>
                                <w:lang w:val="en-US" w:eastAsia="ja-JP" w:bidi="ar-SA"/>
                              </w:rPr>
                              <w:t>鎌倉市訪日外国人観光客実態調査業務調査概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（10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cs="ＭＳ 明朝;MS Mincho" w:ascii="Arial" w:hAnsi="Arial"/>
                                <w:color w:val="auto"/>
                                <w:lang w:val="en-US" w:eastAsia="ja-JP" w:bidi="ar-SA"/>
                              </w:rPr>
                              <w:t>鎌倉市の観光事情【平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cs="ＭＳ 明朝;MS Mincho" w:ascii="Arial" w:hAnsi="Arial"/>
                                <w:color w:val="auto"/>
                                <w:lang w:val="en-US" w:eastAsia="ja-JP" w:bidi="ar-SA"/>
                              </w:rPr>
                              <w:t>年度版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pt;margin-top:12.45pt;width:475.4pt;height:2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57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１）鎌倉市観光基本計画推進委員会条例（資料１）</w:t>
                      </w:r>
                    </w:p>
                    <w:p>
                      <w:pPr>
                        <w:overflowPunct w:val="false"/>
                        <w:bidi w:val="0"/>
                        <w:ind w:firstLine="2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２）鎌倉市観光基本計画推進委員会条例施行規則（資料２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（３）鎌倉市観光基本計画推進委員会 委員名簿（資料３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（４）第１回推進委員会会議録（資料４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（５）第１回推進委員会での主な意見（資料４－２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（６）今後の推進体制（資料５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（７）今後のスケジュール（資料６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（８）第３期観光基本計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（９）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Arial" w:hAnsi="Arial" w:cs="Arial"/>
                          <w:color w:val="auto"/>
                          <w:lang w:val="en-US" w:eastAsia="ja-JP" w:bidi="ar-SA"/>
                        </w:rPr>
                        <w:t>鎌倉市訪日外国人観光客実態調査業務調査概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（10）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cs="ＭＳ 明朝;MS Mincho" w:ascii="Arial" w:hAnsi="Arial"/>
                          <w:color w:val="auto"/>
                          <w:lang w:val="en-US" w:eastAsia="ja-JP" w:bidi="ar-SA"/>
                        </w:rPr>
                        <w:t>鎌倉市の観光事情【平成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3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cs="ＭＳ 明朝;MS Mincho" w:ascii="Arial" w:hAnsi="Arial"/>
                          <w:color w:val="auto"/>
                          <w:lang w:val="en-US" w:eastAsia="ja-JP" w:bidi="ar-SA"/>
                        </w:rPr>
                        <w:t>年度版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140970</wp:posOffset>
                </wp:positionV>
                <wp:extent cx="1126490" cy="34480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配布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15pt;margin-top:11.1pt;width:88.6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配布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247" w:gutter="0" w:header="0" w:top="1134" w:footer="0" w:bottom="851"/>
      <w:pgNumType w:fmt="decimal"/>
      <w:formProt w:val="false"/>
      <w:textDirection w:val="lrTb"/>
      <w:docGrid w:type="linesAndChars" w:linePitch="41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26:00Z</dcterms:created>
  <dc:creator>K94WS40</dc:creator>
  <dc:description/>
  <cp:keywords/>
  <dc:language>en-US</dc:language>
  <cp:lastModifiedBy>user</cp:lastModifiedBy>
  <cp:lastPrinted>2019-05-21T18:27:00Z</cp:lastPrinted>
  <dcterms:modified xsi:type="dcterms:W3CDTF">2019-05-22T02:57:00Z</dcterms:modified>
  <cp:revision>17</cp:revision>
  <dc:subject/>
  <dc:title/>
</cp:coreProperties>
</file>