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第３回　鎌倉市観光基本計画推進委員会 次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" w:firstLine="4877"/>
        <w:rPr/>
      </w:pPr>
      <w:r>
        <w:rPr>
          <w:rFonts w:ascii="ＭＳ 明朝;MS Mincho" w:hAnsi="ＭＳ 明朝;MS Mincho" w:cs="ＭＳ 明朝;MS Mincho"/>
        </w:rPr>
        <w:t>日　時：令和元年８月６日（火）</w:t>
      </w:r>
    </w:p>
    <w:p>
      <w:pPr>
        <w:pStyle w:val="Normal"/>
        <w:ind w:firstLine="5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Normal"/>
        <w:ind w:firstLine="48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場　所：鎌倉市観光協会　会議室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前回会議録の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</w:rPr>
        <w:t>２　議　題</w:t>
      </w:r>
    </w:p>
    <w:p>
      <w:pPr>
        <w:pStyle w:val="Normal"/>
        <w:ind w:first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cs="ＭＳ 明朝;MS Mincho"/>
        </w:rPr>
        <w:t>第３期鎌倉市観光基本計画の進捗状況について</w:t>
      </w:r>
    </w:p>
    <w:p>
      <w:pPr>
        <w:pStyle w:val="Normal"/>
        <w:ind w:first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今後の取組みのポイント</w:t>
      </w:r>
    </w:p>
    <w:p>
      <w:pPr>
        <w:pStyle w:val="Normal"/>
        <w:ind w:first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個別会議の日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58115</wp:posOffset>
                </wp:positionV>
                <wp:extent cx="6038215" cy="2132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132280"/>
                        </a:xfrm>
                        <a:prstGeom prst="roundRect">
                          <a:avLst>
                            <a:gd name="adj" fmla="val 7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１）鎌倉市観光基本計画推進委員会 委員名簿（資料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２）個別委員名簿（資料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３）第２回推進委員会会議録（資料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４）第３期観光基本計画の進捗状況（資料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５）今後の取組みのポイント（資料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pt;margin-top:12.45pt;width:475.4pt;height:1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１）鎌倉市観光基本計画推進委員会 委員名簿（資料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２）個別委員名簿（資料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３）第２回推進委員会会議録（資料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４）第３期観光基本計画の進捗状況（資料４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５）今後の取組みのポイント（資料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40970</wp:posOffset>
                </wp:positionV>
                <wp:extent cx="1126490" cy="34480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配布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5pt;margin-top:11.1pt;width:88.6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配布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6:00Z</dcterms:created>
  <dc:creator>K94WS40</dc:creator>
  <dc:description/>
  <cp:keywords/>
  <dc:language>en-US</dc:language>
  <cp:lastModifiedBy>user</cp:lastModifiedBy>
  <cp:lastPrinted>2019-07-24T14:58:00Z</cp:lastPrinted>
  <dcterms:modified xsi:type="dcterms:W3CDTF">2019-07-30T04:33:00Z</dcterms:modified>
  <cp:revision>39</cp:revision>
  <dc:subject/>
  <dc:title/>
</cp:coreProperties>
</file>